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AST BEDLINGTON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ELECTORS OF THE PARISH AND COUNCILLOR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You are invited to attend the Annual Assembly of</w:t>
      </w:r>
      <w:r>
        <w:rPr>
          <w:b/>
          <w:lang w:val="en-GB"/>
        </w:rPr>
        <w:t xml:space="preserve"> EAST BEDLINGTON PARISH COUNCIL </w:t>
      </w:r>
      <w:r>
        <w:rPr>
          <w:lang w:val="en-GB"/>
        </w:rPr>
        <w:t>to be held at Bedlington Station Residents Association, on</w:t>
      </w:r>
      <w:r>
        <w:rPr>
          <w:b/>
          <w:lang w:val="en-GB"/>
        </w:rPr>
        <w:t xml:space="preserve"> Tuesday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10 at 6 p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Parish Meeting may discuss all Parish affairs and pass resolutions about them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he Agenda for the meeting is set out below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cillor Alex Walla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irman of the Parish Council</w:t>
        <w:tab/>
        <w:tab/>
        <w:tab/>
        <w:tab/>
        <w:tab/>
        <w:tab/>
        <w:tab/>
        <w:t xml:space="preserve">17 May 2010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O RECEIVE THE ANNUAL REPORT OF EASTBEDLINGTON PARISH COUNCIL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PRESENTATIONS BY GUEST SPEAKER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MARTIN LAWLOR – BLYTH PORT AUTHORITY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NEIL HEDLEY – BLYTH STAR ENTERPRIZES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BARRY MEAD – LOCAL HISTORIAN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CAMERON BROWN – AIR TRAINING COR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SMALL GRANT – CHEQUE PRESENTATIONS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caps/>
          <w:lang w:val="en-GB"/>
        </w:rPr>
        <w:t>OBSERVATIONS OF COUNTY COUNCILLORS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TO CONSIDER RESOLUTIONS OF WHICH WRITTEN NOTICE HAS BEEN GIV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CTV (CLAYTON CORN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OPEN FORU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8.</w:t>
        <w:tab/>
        <w:t>PUBLIC QUESTION TIME.</w:t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AST BEDLINGTON PARISH COUNCILLORS: Alex Wallace (Chair), Brian Richmond (Deputy Chair), Dave Armstrong, Anthony Barrett, Allan Douglas, Irene Harbottle, Ronald Major, Arthur Pegg, Helen Short, Allan Stewart and Alyson Wallace . 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4:00Z</dcterms:created>
  <dc:creator>susan.finch</dc:creator>
  <dc:description/>
  <cp:keywords/>
  <dc:language>en-US</dc:language>
  <cp:lastModifiedBy>East Bedlington PC</cp:lastModifiedBy>
  <cp:lastPrinted>2010-05-19T13:00:00Z</cp:lastPrinted>
  <dcterms:modified xsi:type="dcterms:W3CDTF">2010-05-19T12:03:00Z</dcterms:modified>
  <cp:revision>9</cp:revision>
  <dc:subject/>
  <dc:title>BERWICK-UPON-TWEED TOWN COUNCIL</dc:title>
</cp:coreProperties>
</file>