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65716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o:</w:t>
        <w:tab/>
        <w:tab/>
      </w:r>
      <w:r>
        <w:rPr>
          <w:b/>
          <w:sz w:val="22"/>
          <w:szCs w:val="22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hereby requested to attend a meeting of</w:t>
      </w:r>
      <w:r>
        <w:rPr>
          <w:b/>
          <w:sz w:val="22"/>
          <w:szCs w:val="22"/>
          <w:lang w:val="en-GB"/>
        </w:rPr>
        <w:t xml:space="preserve"> EAST BEDLINGTON PARISH COUNCIL </w:t>
      </w:r>
      <w:r>
        <w:rPr>
          <w:sz w:val="22"/>
          <w:szCs w:val="22"/>
          <w:lang w:val="en-GB"/>
        </w:rPr>
        <w:t>to be held at Bedlington Station Residents Association, on</w:t>
      </w:r>
      <w:r>
        <w:rPr>
          <w:b/>
          <w:sz w:val="22"/>
          <w:szCs w:val="22"/>
          <w:lang w:val="en-GB"/>
        </w:rPr>
        <w:t xml:space="preserve"> Tuesday 5 July 2011 at 6.00 pm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n Thornt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ish Clerk</w:t>
        <w:tab/>
        <w:tab/>
        <w:tab/>
        <w:tab/>
        <w:tab/>
        <w:tab/>
        <w:tab/>
        <w:tab/>
        <w:tab/>
        <w:tab/>
        <w:t xml:space="preserve">30 June 2011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PEN SESS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G E N D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OLOGIES FOR ABSENCE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 OF THE LAST MEETING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sign as a correct record the minutes of the Council Meeting held on 7th June 2011.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LOSURE OF INTEREST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from members in respect of any items included on the agenda for this meeting, disclosure of any personal or prejudicial interest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rFonts w:cs="Arial"/>
          <w:b/>
          <w:sz w:val="22"/>
          <w:szCs w:val="22"/>
        </w:rPr>
        <w:t>PARISH PLAN – PRIZE DRAW PRESENTATIONS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notice of casual vacancy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the resignation of Councillor Anthony Barrett and to set a date from which the Official notice of vacancy will be displayed.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A schedule of correspondence received is attached at Appendix A. Members are requested to note the correspondence received and the actions taken and proposed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uncil is requested to approve the schedule of expenditure attached at Appendix B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RECEIPT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note receipt of the following;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otment rents £109 and Vat recovery £4,556.40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Financial Postion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uncil is requested to note the Parish’s financial position as follow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eared balance up to and including expenditure Voucher 35 (23/6/2011) - £101,557.44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ISH PLAN UPDATE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LICE REPORT </w:t>
      </w:r>
    </w:p>
    <w:p>
      <w:pPr>
        <w:pStyle w:val="Normal"/>
        <w:ind w:left="720" w:firstLine="6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14.</w:t>
        <w:tab/>
        <w:t>MATTERS FOR DECISION</w:t>
      </w:r>
    </w:p>
    <w:p>
      <w:pPr>
        <w:pStyle w:val="Normal"/>
        <w:ind w:left="1353" w:hanging="633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(14.1) </w:t>
      </w:r>
      <w:r>
        <w:rPr>
          <w:sz w:val="22"/>
          <w:szCs w:val="22"/>
          <w:lang w:val="en-GB"/>
        </w:rPr>
        <w:t xml:space="preserve">National Association of Councillors – Certificate of Councillors – Sunderland University - £1600.00. </w:t>
      </w:r>
    </w:p>
    <w:p>
      <w:pPr>
        <w:pStyle w:val="Normal"/>
        <w:ind w:left="720" w:hanging="0"/>
        <w:jc w:val="both"/>
        <w:rPr/>
      </w:pPr>
      <w:r>
        <w:rPr>
          <w:b/>
          <w:caps/>
          <w:sz w:val="22"/>
          <w:szCs w:val="22"/>
          <w:lang w:val="en-GB"/>
        </w:rPr>
        <w:t xml:space="preserve">(14.2)  </w:t>
      </w:r>
      <w:r>
        <w:rPr>
          <w:sz w:val="22"/>
          <w:szCs w:val="22"/>
          <w:lang w:val="en-GB"/>
        </w:rPr>
        <w:t>NCC Review of polling districts and places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(14.3)  </w:t>
      </w:r>
      <w:r>
        <w:rPr>
          <w:sz w:val="22"/>
          <w:szCs w:val="22"/>
          <w:lang w:val="en-GB"/>
        </w:rPr>
        <w:t>Trinity Youth Association – request for funding of outreach worker - £3,563.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ommunities &amp; Communications Consultant</w:t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consider the following motion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That the council engages the services of Jenny Tindale on an annual renewable contract for 50 days a year at a cost of £5,000 to assist the Council with the Parish Plan and community engagement”    </w:t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ORKING GROUPS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reports from working group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520" w:hanging="138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ance (Cllr B Richmond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vironment (Cllr A Stewar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itage, Culture (Cllr Alyson Wallace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otments (Cllr A Stewar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hools &amp; Communities (Cllr C Parker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city &amp;  Communications &amp; IT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hanging="349"/>
        <w:jc w:val="both"/>
        <w:rPr/>
      </w:pPr>
      <w:r>
        <w:rPr>
          <w:b/>
          <w:sz w:val="22"/>
          <w:szCs w:val="22"/>
          <w:lang w:val="en-GB"/>
        </w:rPr>
        <w:t>16. ANY OTHER BUSINES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any other items for information only including items to be brought forward to the next meeting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GB"/>
        </w:rPr>
        <w:t>17.  DATE OF NEXT MEETING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next meeting of East Bedlington Parish Council will be the Parish Council Meeting on Tuesday 6 September 2011 at Bedlington Station Resident’s Associatio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>Schedule of Correspondence Received</w:t>
      </w:r>
      <w:r>
        <w:rPr>
          <w:b/>
          <w:sz w:val="20"/>
          <w:szCs w:val="20"/>
          <w:lang w:val="en-GB"/>
        </w:rPr>
        <w:t>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18"/>
        <w:gridCol w:w="1941"/>
        <w:gridCol w:w="3753"/>
        <w:gridCol w:w="18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/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One Plan Pl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.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/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Lt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phase 2 of Statutory consult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 to receive by C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.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ie-Jo Hunle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advising of attendance at next meeting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.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Library Review repor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 on to Chairma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/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Concer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 &amp; Leaflet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ed in Offic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/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Certificate of Councilors’ Course - Sunderlan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/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sbeck Shalksmuhle Societ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expressing thanks for small gra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/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Notice of Planning Training event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/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Polling Districts &amp; plac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/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y Youth Associatio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funding of outreach worker in Bedlington Station are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Schedule of Expenditure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54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137"/>
        <w:gridCol w:w="16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£</w:t>
            </w:r>
          </w:p>
        </w:tc>
      </w:tr>
      <w:tr>
        <w:trPr>
          <w:trHeight w:val="3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2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 &amp; P O’Donn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516.80</w:t>
            </w:r>
          </w:p>
        </w:tc>
      </w:tr>
      <w:tr>
        <w:trPr>
          <w:trHeight w:val="3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irect Debi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7.20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yth Harbour Com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00.00</w:t>
            </w:r>
          </w:p>
        </w:tc>
      </w:tr>
      <w:tr>
        <w:trPr>
          <w:trHeight w:val="2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2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 Thornton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88.81</w:t>
            </w:r>
          </w:p>
        </w:tc>
      </w:tr>
      <w:tr>
        <w:trPr>
          <w:trHeight w:val="2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2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nsbeck Shalksmuhle Soc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00.00</w:t>
            </w:r>
          </w:p>
        </w:tc>
      </w:tr>
      <w:tr>
        <w:trPr>
          <w:trHeight w:val="2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2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lgood Terrace allotment Assoc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11.84</w:t>
            </w:r>
          </w:p>
        </w:tc>
      </w:tr>
      <w:tr>
        <w:trPr>
          <w:trHeight w:val="2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unity Consultation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6.54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2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Banks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550.00</w:t>
            </w:r>
          </w:p>
        </w:tc>
      </w:tr>
      <w:tr>
        <w:trPr>
          <w:trHeight w:val="2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cillor Alex Wallace – Chairs trave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63.20</w:t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3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 Union of mineworkers - Wre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5.00</w:t>
            </w:r>
          </w:p>
        </w:tc>
      </w:tr>
      <w:tr>
        <w:trPr>
          <w:trHeight w:val="2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3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yth Star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898.10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ad Lane first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00.00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3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K Office Di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06.35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3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CC Monthly payroll (Ju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509.87</w:t>
            </w:r>
          </w:p>
        </w:tc>
      </w:tr>
    </w:tbl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Anthony Barrett, Allan Douglas, Irene Harbottle, Ronald Major, Colin Parker, Arthur Pegg, Allan Stewart and Alyson Wall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0"/>
        </w:tabs>
        <w:ind w:left="1004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59:00Z</dcterms:created>
  <dc:creator>susan.finch</dc:creator>
  <dc:description/>
  <cp:keywords/>
  <dc:language>en-US</dc:language>
  <cp:lastModifiedBy>East Bedlington PC</cp:lastModifiedBy>
  <cp:lastPrinted>2011-06-30T11:52:00Z</cp:lastPrinted>
  <dcterms:modified xsi:type="dcterms:W3CDTF">2011-06-30T11:56:00Z</dcterms:modified>
  <cp:revision>23</cp:revision>
  <dc:subject/>
  <dc:title>BERWICK-UPON-TWEED TOWN COUNCIL</dc:title>
</cp:coreProperties>
</file>