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drawing>
          <wp:inline distT="0" distB="0" distL="0" distR="0">
            <wp:extent cx="65716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To:</w:t>
        <w:tab/>
        <w:tab/>
      </w:r>
      <w:r>
        <w:rPr>
          <w:b/>
          <w:sz w:val="22"/>
          <w:szCs w:val="22"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are hereby requested to attend a meeting of</w:t>
      </w:r>
      <w:r>
        <w:rPr>
          <w:b/>
          <w:sz w:val="22"/>
          <w:szCs w:val="22"/>
          <w:lang w:val="en-GB"/>
        </w:rPr>
        <w:t xml:space="preserve"> EAST BEDLINGTON PARISH COUNCIL </w:t>
      </w:r>
      <w:r>
        <w:rPr>
          <w:sz w:val="22"/>
          <w:szCs w:val="22"/>
          <w:lang w:val="en-GB"/>
        </w:rPr>
        <w:t>to be held at Bedlington Station Residents Association, on</w:t>
      </w:r>
      <w:r>
        <w:rPr>
          <w:b/>
          <w:sz w:val="22"/>
          <w:szCs w:val="22"/>
          <w:lang w:val="en-GB"/>
        </w:rPr>
        <w:t xml:space="preserve"> Tuesday 6 September 2011 at 6.00 p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The Agenda for the meeting is set out below.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n Thornto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rish Clerk</w:t>
        <w:tab/>
        <w:tab/>
        <w:tab/>
        <w:tab/>
        <w:tab/>
        <w:tab/>
        <w:tab/>
        <w:tab/>
        <w:tab/>
        <w:tab/>
        <w:t>31/8/2011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PEN SESSIO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G E N D 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POLOGIES FOR ABSENC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INUTES OF THE LAST MEETING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sign as a correct record the minutes of the Council Meeting held on 5th July 2011.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TTERS ARISING FROM THE MINUTE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matters arising from the minutes that are not included as agenda item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ISCLOSURE OF INTERES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from members in respect of any items included on the agenda for this meeting, disclosure of any personal or prejudicial interests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asual vacancy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nominations for the casual vacancy that was created upon the resignation of Councillor Anthony Barrett and to elect a co-opted member on the Council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CORRESPONDENCE 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schedule of correspondence received is attached at Appendix A. Members are requested to note the correspondence received and the actions taken and proposed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LERKS rEPORT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the Clerks report on significant events and action taken on minutes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Invoices &amp; Payment Voucher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approve the schedule of expenditure attached at Appendix B.</w:t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RECEIPT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note receipt of the following;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tment rents £366.00; Bank Interest £4.82 Reimbursement of grant contribution (Cambois Beach Shelter £550.00.</w:t>
      </w:r>
      <w:r>
        <w:br w:type="page"/>
      </w:r>
    </w:p>
    <w:p>
      <w:pPr>
        <w:pStyle w:val="Normal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Financial Postion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uncil is requested to note the Parish’s financial position as follow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ed balance up to and including expenditure Voucher 62 (2011) - £85,036.08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DGET REPORT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i)To review the budget report (attached at Appendix C) and consider any remedial action necessary to address any overspend.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ISH PLAN UPDATE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LICE REPORT </w:t>
      </w:r>
    </w:p>
    <w:p>
      <w:pPr>
        <w:pStyle w:val="Normal"/>
        <w:ind w:left="720" w:firstLine="6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Chairman’s REPORT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Blyth Estuary update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transfer of Services update</w:t>
      </w:r>
    </w:p>
    <w:p>
      <w:pPr>
        <w:pStyle w:val="ListParagrap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matters for decision</w:t>
      </w:r>
    </w:p>
    <w:p>
      <w:pPr>
        <w:pStyle w:val="ListParagraph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quest for Bus Shelter at Blagdon Court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DIT OF ACCOUNTS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pprove the annual return for 2010/11 and to consider the Issues Arising Report and produce an action plan to address any issues therei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ALL GRANTS &amp; DONATIONS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consider the following;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   Small grant application - People Painting for Health &amp; Leisure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)  Request for donation - Federation of Bedlington Community and Junior High Schools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i) Request for donation – “At Home in the Community”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v) Request for donation – Samaritans of Northumbria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RKING GROUPS  </w:t>
      </w:r>
    </w:p>
    <w:p>
      <w:pPr>
        <w:pStyle w:val="Normal"/>
        <w:ind w:left="78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ceive reports from working groups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520" w:hanging="138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(Cllr B Richmond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otments / Environment (Cllr A Stewart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itage, Culture (Cllr Alyson Wallace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hools &amp; Communities (Cllr C Parker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3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ity &amp;  Communications &amp; IT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9" w:hanging="349"/>
        <w:jc w:val="both"/>
        <w:rPr/>
      </w:pPr>
      <w:r>
        <w:rPr>
          <w:b/>
          <w:sz w:val="22"/>
          <w:szCs w:val="22"/>
          <w:lang w:val="en-GB"/>
        </w:rPr>
        <w:t>21. ANY OTHER BUSINESS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y other items for information only including items to be brought forward to the next meeting.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GB"/>
        </w:rPr>
        <w:t>22.  DATE OF NEXT MEETING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GB"/>
        </w:rPr>
        <w:t>The next meeting of East Bedlington Parish Council will be the Parish Council Meeting on Tuesday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1 at Bedlington Station Resident’s Associat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AST BEDLINGTON PARISH COUNCILLORS:  Alex Wallace (Chair), Brian Richmond (Deputy Chair), Dave Armstrong, Anthony Barrett, Allan Douglas, Irene Harbottle, Ronald Major, Colin Parker, Arthur Pegg, Allan Stewart and Alyson Wallace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/>
          <w:sz w:val="20"/>
          <w:szCs w:val="20"/>
          <w:lang w:val="en-GB"/>
        </w:rPr>
        <w:t>Schedule of Correspondence Received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5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32"/>
        <w:gridCol w:w="1889"/>
        <w:gridCol w:w="3908"/>
        <w:gridCol w:w="18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 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on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Joint Meeting of NCC &amp; Town &amp; Parish Councils – Wed 12 October venue TB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BT Onebi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(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transport Plan - consult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to respond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Planning Training Events 21 &amp; 27 July 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tended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sbeck Centre for Voluntary Servic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report on Computer cour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IT Working Group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(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for Bus Shelter – adj Blagdon C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 Horticultural Societ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join Britain in Bloom initiativ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to Environment Working Group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C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withdrawal of 444 bus servi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service now in place</w:t>
            </w:r>
          </w:p>
        </w:tc>
      </w:tr>
    </w:tbl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ppendix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Schedule of Expenditure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5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37"/>
        <w:gridCol w:w="16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Payment referen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en-GB"/>
              </w:rPr>
              <w:t>£</w:t>
            </w:r>
          </w:p>
        </w:tc>
      </w:tr>
      <w:tr>
        <w:trPr>
          <w:trHeight w:val="3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 Oliver (Hanging Baskets &amp; Summer bedd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96.00</w:t>
            </w:r>
          </w:p>
        </w:tc>
      </w:tr>
      <w:tr>
        <w:trPr>
          <w:trHeight w:val="3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llie-Jo Huntley – First Prize Parish Plan D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0.00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n Smith –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Pr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0.00</w:t>
            </w:r>
          </w:p>
        </w:tc>
      </w:tr>
      <w:tr>
        <w:trPr>
          <w:trHeight w:val="2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3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 W Day –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 xml:space="preserve"> Pr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50.00</w:t>
            </w:r>
          </w:p>
        </w:tc>
      </w:tr>
      <w:tr>
        <w:trPr>
          <w:trHeight w:val="2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unity Consultation Ltd – Insurance (Beach Shel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75.56</w:t>
            </w:r>
          </w:p>
        </w:tc>
      </w:tr>
      <w:tr>
        <w:trPr>
          <w:trHeight w:val="2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 xml:space="preserve">V41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bois First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00.00</w:t>
            </w:r>
          </w:p>
        </w:tc>
      </w:tr>
      <w:tr>
        <w:trPr>
          <w:trHeight w:val="2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T – Mobile Broadb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0.64</w:t>
            </w:r>
          </w:p>
        </w:tc>
      </w:tr>
      <w:tr>
        <w:trPr>
          <w:trHeight w:val="2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Mead – (Vouchers for Cambois First Scho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5.00</w:t>
            </w:r>
          </w:p>
        </w:tc>
      </w:tr>
      <w:tr>
        <w:trPr>
          <w:trHeight w:val="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 Thornton –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0.12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umbrian Water – Cambois Allo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19.73</w:t>
            </w:r>
          </w:p>
        </w:tc>
      </w:tr>
      <w:tr>
        <w:trPr>
          <w:trHeight w:val="2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umberland County Council – Payroll Ju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9.87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rch Landsca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296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nsbeck CVS – IT Pilot 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064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4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nsbeck CVS – Parish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890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zure Charitable Enterprises – printing annual 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88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 A Tindale - Consult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05.65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 5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Mead  - national Play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07.9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on Name Plates – Cambois Beach She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74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Mead - Consult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2540.8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 Thornton – Clerk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72.04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Wallace – Chair’s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2.4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 Pony H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DO LLP – Audit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480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5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umberland County Council – Payroll 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1509.87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ybags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0.92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4/7 Private Hire – (visit to Bio Mass Pl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30.00</w:t>
            </w:r>
          </w:p>
        </w:tc>
      </w:tr>
      <w:tr>
        <w:trPr>
          <w:trHeight w:val="2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V6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lington station resident’s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  <w:lang w:val="en-GB"/>
              </w:rPr>
            </w:pPr>
            <w:r>
              <w:rPr>
                <w:caps/>
                <w:sz w:val="20"/>
                <w:szCs w:val="20"/>
                <w:lang w:val="en-GB"/>
              </w:rPr>
              <w:t>650.00</w:t>
            </w:r>
          </w:p>
        </w:tc>
      </w:tr>
    </w:tbl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sectPr>
      <w:type w:val="nextPage"/>
      <w:pgSz w:w="12240" w:h="15840"/>
      <w:pgMar w:left="1021" w:right="102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0"/>
        </w:tabs>
        <w:ind w:left="100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rFonts w:ascii="Times New Roman" w:hAnsi="Times New Roman" w:cs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4:00Z</dcterms:created>
  <dc:creator>susan.finch</dc:creator>
  <dc:description/>
  <cp:keywords/>
  <dc:language>en-US</dc:language>
  <cp:lastModifiedBy>East Bedlington PC</cp:lastModifiedBy>
  <cp:lastPrinted>2011-08-31T15:32:00Z</cp:lastPrinted>
  <dcterms:modified xsi:type="dcterms:W3CDTF">2011-08-31T15:23:00Z</dcterms:modified>
  <cp:revision>22</cp:revision>
  <dc:subject/>
  <dc:title>BERWICK-UPON-TWEED TOWN COUNCIL</dc:title>
</cp:coreProperties>
</file>