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4 October 2011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28/9/2011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6th September 2011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CEIP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receipt of the following;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cept £37,501.00 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BANK RECONCILIATION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ind w:left="720" w:hanging="0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o receive the bank reconciliation for the period to 31 August 2011 attached at Appendix C. </w:t>
      </w:r>
      <w:r>
        <w:br w:type="page"/>
      </w:r>
    </w:p>
    <w:p>
      <w:pPr>
        <w:pStyle w:val="Normal"/>
        <w:ind w:left="720" w:hanging="0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note the Parish’s financial position as follow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ed balance up to and including expenditure Voucher 69 (2011) and including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half year precept - £119,670.79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STEERING GROUP REPORT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hairman’s REPORT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ther to attend - National Association of Councillors Weekend training &amp; Development Seminar &amp; AGM (£295 +£60 per night accommodation)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   Small grant application – South Northumberland Radio Group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138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(Cllr B Richmond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s / Environment (Cllr A Stewar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itage, Culture (Cllr Alyson Wallac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ools &amp; Communities (Cllr C Parker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ity &amp;  Communications &amp; IT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7.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8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1st November 2011 at Bedlington Station Resident’s Associ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2"/>
        <w:gridCol w:w="1889"/>
        <w:gridCol w:w="3908"/>
        <w:gridCol w:w="18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Joint Meeting with Parish Council’s Wednesday 12 October 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Northumberland News onli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itan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 you for Parish don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mmiss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on boundary review of Parliamentary constituencies in Engla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Painting for Health 7 Leis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 you for small gra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ssociation of Councillor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 Training &amp; Development Seminar &amp; AG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45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37"/>
        <w:gridCol w:w="16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A Tindale – Communications 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85.7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ends of Gallagher Park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ople Painting for Health &amp; Leisure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5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lingtonshire Junior High School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0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ritans of Northumbria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eenleysides – sundry allotment exps &amp; R&amp;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5.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Payroll -S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  <w:r>
        <w:br w:type="page"/>
      </w:r>
    </w:p>
    <w:p>
      <w:pPr>
        <w:pStyle w:val="Normal"/>
        <w:jc w:val="right"/>
        <w:rPr/>
      </w:pPr>
      <w:r>
        <w:rPr/>
        <w:t>aPPENDIX C</w:t>
      </w:r>
    </w:p>
    <w:tbl>
      <w:tblPr>
        <w:tblW w:w="8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Balance as per Bank Statements on 31 August 201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278.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24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0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3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42.8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6 wee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7321.15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09.8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50.79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August 2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070.36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228.09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441.85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599.58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070.36</w:t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br w:type="page"/>
      </w:r>
      <w:r>
        <w:rPr>
          <w:b/>
          <w:caps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0"/>
        </w:tabs>
        <w:ind w:left="1004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3:00Z</dcterms:created>
  <dc:creator>susan.finch</dc:creator>
  <dc:description/>
  <dc:language>en-US</dc:language>
  <cp:lastModifiedBy>East Bedlington PC</cp:lastModifiedBy>
  <cp:lastPrinted>2011-09-28T15:43:00Z</cp:lastPrinted>
  <dcterms:modified xsi:type="dcterms:W3CDTF">2011-09-28T14:45:00Z</dcterms:modified>
  <cp:revision>13</cp:revision>
  <dc:subject/>
  <dc:title>BERWICK-UPON-TWEED TOWN COUNCIL</dc:title>
</cp:coreProperties>
</file>