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a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1 November 2011 at 6.00 p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>27/10/2011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EN SESS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THE LAST MEETING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sign as a correct record the minutes of the Council Meeting held on 4th October 2011.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approve the schedule of expenditure attached at Appendix B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  <w:lang w:val="en-GB"/>
        </w:rPr>
        <w:t>Financial Position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note the Parish’s financial position as follow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ared balance up to and including expenditure Voucher 78 (26/10/2011) £116,121.48.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LICE REPORT 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ISH PLAN STEERING GROUP REPORT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receive an update on ongoing work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 receive the recommendations of the Steering Group concerning the transfer of services </w:t>
      </w:r>
    </w:p>
    <w:p>
      <w:pPr>
        <w:pStyle w:val="Normal"/>
        <w:ind w:left="720" w:firstLine="6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Northumberland Charter Consultation </w:t>
      </w:r>
    </w:p>
    <w:p>
      <w:pPr>
        <w:pStyle w:val="ListParagrap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>o consider the revised Northumberland Charter and agree an appropriate response.</w:t>
      </w:r>
    </w:p>
    <w:p>
      <w:pPr>
        <w:pStyle w:val="ListParagrap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Festive Season Arrangements – Christmas Tree outside sleekburn house</w:t>
      </w:r>
    </w:p>
    <w:p>
      <w:pPr>
        <w:pStyle w:val="ListParagrap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 xml:space="preserve">o approve the purchase of a 15 foot Christmas tree, Christmas lights &amp; infrastructure works. Cost approximately £1600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waive financial regulation 11.1(i) in connection with the above due to the specialist nature of the supplies and the urgency of the works to be carried out.  </w:t>
      </w:r>
    </w:p>
    <w:p>
      <w:pPr>
        <w:pStyle w:val="ListParagrap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matters for decision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quest from mind Active for use of meeting room on the first four Tuesdays of each month for 9 months of the year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determine which members should attend;</w:t>
      </w:r>
    </w:p>
    <w:p>
      <w:pPr>
        <w:pStyle w:val="ListParagraph"/>
        <w:numPr>
          <w:ilvl w:val="1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site visit with SITA at the free wood on Wednesday 2 November at 12.15pm.</w:t>
      </w:r>
    </w:p>
    <w:p>
      <w:pPr>
        <w:pStyle w:val="ListParagraph"/>
        <w:numPr>
          <w:ilvl w:val="1"/>
          <w:numId w:val="7"/>
        </w:numPr>
        <w:rPr/>
      </w:pPr>
      <w:r>
        <w:rPr>
          <w:sz w:val="22"/>
          <w:szCs w:val="22"/>
          <w:lang w:val="en-GB"/>
        </w:rPr>
        <w:t>The site visit at Cambois in connection with the Banks application to build 323 homes on Tuesday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at 10.00am (Tesco’s Car Park).</w:t>
      </w:r>
    </w:p>
    <w:p>
      <w:pPr>
        <w:pStyle w:val="ListParagraph"/>
        <w:numPr>
          <w:ilvl w:val="1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hoto opportunity arranged with Banks at the Cambois beach shelter on Tuesday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.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ALL GRANTS &amp; DONATIONS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consider the following;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   Small grant application – South Northumberland Radio Group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RKING GROUPS  </w:t>
      </w:r>
    </w:p>
    <w:p>
      <w:pPr>
        <w:pStyle w:val="Normal"/>
        <w:ind w:left="78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reports from working group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0" w:hanging="138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e (Cllr B Richmond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otments / Environment (Cllr A Stewar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itage, Culture (Cllr Alyson Wallace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hools &amp; Communities (Cllr C Parker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ity &amp;  Communications &amp; IT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  <w:lang w:val="en-GB"/>
        </w:rPr>
        <w:t>16. ANY OTHER BUSINES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y other items for information only including items to be brought forward to the next meeting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17.  DATE OF NEXT MEETING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next meeting of East Bedlington Parish Council will be the Parish Council Meeting on Tuesday 6th December 2011 at Bedlington Station Resident’s Associat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Joint Meetings between NCC &amp; Parish / Town Counc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ing Local Services from April 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to Parish Plan Steering Group for recommendation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Council Charter Consult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(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Annual General Meeting on 22 October 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Planning Application site visit re – 323 houses at Cambo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 Trus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confirming that the free Wood project has been short listed and visit scheduled for Wednesday 2 November at 12.15p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454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137"/>
        <w:gridCol w:w="16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lington Station Resident’s 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50.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ety of Local Council Clerks - Sub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35.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irect Debi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 Line rental &amp; Ca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2.33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s J A Tindale – Communications Consul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99.25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 J Gobin – Wreaths &amp; cros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0.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umbrian Water – Cambois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74.42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umbrian Water – East Sleekburn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6.93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Council.net – Web ho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0.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C Payroll –S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09.87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dds – Glass for Cambois beach she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45.08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IRECT DEBI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.08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7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ir’s 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9.60</w:t>
            </w:r>
          </w:p>
        </w:tc>
      </w:tr>
    </w:tbl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0"/>
        </w:tabs>
        <w:ind w:left="1004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3:00Z</dcterms:created>
  <dc:creator>susan.finch</dc:creator>
  <dc:description/>
  <cp:keywords/>
  <dc:language>en-US</dc:language>
  <cp:lastModifiedBy>East Bedlington PC</cp:lastModifiedBy>
  <cp:lastPrinted>2011-10-27T11:57:00Z</cp:lastPrinted>
  <dcterms:modified xsi:type="dcterms:W3CDTF">2011-10-27T11:05:00Z</dcterms:modified>
  <cp:revision>30</cp:revision>
  <dc:subject/>
  <dc:title>BERWICK-UPON-TWEED TOWN COUNCIL</dc:title>
</cp:coreProperties>
</file>