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65716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o:</w:t>
        <w:tab/>
        <w:tab/>
      </w:r>
      <w:r>
        <w:rPr>
          <w:b/>
          <w:sz w:val="22"/>
          <w:szCs w:val="22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hereby requested to attend a meeting of</w:t>
      </w:r>
      <w:r>
        <w:rPr>
          <w:b/>
          <w:sz w:val="22"/>
          <w:szCs w:val="22"/>
          <w:lang w:val="en-GB"/>
        </w:rPr>
        <w:t xml:space="preserve"> EAST BEDLINGTON PARISH COUNCIL </w:t>
      </w:r>
      <w:r>
        <w:rPr>
          <w:sz w:val="22"/>
          <w:szCs w:val="22"/>
          <w:lang w:val="en-GB"/>
        </w:rPr>
        <w:t>to be held at Bedlington Station Residents Association, on</w:t>
      </w:r>
      <w:r>
        <w:rPr>
          <w:b/>
          <w:sz w:val="22"/>
          <w:szCs w:val="22"/>
          <w:lang w:val="en-GB"/>
        </w:rPr>
        <w:t xml:space="preserve"> Tuesday 6 December 2011 at 6.00 pm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n Thornt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ish Clerk</w:t>
        <w:tab/>
        <w:tab/>
        <w:tab/>
        <w:tab/>
        <w:tab/>
        <w:tab/>
        <w:tab/>
        <w:tab/>
        <w:tab/>
        <w:tab/>
        <w:t>03/01/2012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PEN SESS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G E N D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OLOGIES FOR ABSENCE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 OF THE LAST MEETING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sign as a correct record the minutes of the Council Meeting held on 6th December 2011.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LOSURE OF INTEREST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from members in respect of any items included on the agenda for this meeting, disclosure of any personal or prejudicial interests.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schedule of correspondence received is attached at Appendix A. Members are requested to note the correspondence received and the actions taken and proposed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uncil is requested to approve the schedule of expenditure attached at Appendix B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BANK RECONCILIATION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approve the bank reconciliation for the period ending 30 November 2011 (Attached at Appendix C).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Financial posit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o note the Parish’s financial as follows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leared balance up to and including expenditure voucher 101 (31/12/2011) -£90,634.63.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Review of Risk Register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a report of the Finance Working Group in relation to a statutory review of the Council’s Risk Register (Attached at Appendix D).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EW OF THE SYSTEM OF INTERNAL AUDIT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a report of the Finance Working Group in relation to the annual review of the Council’s System of Internal Audit (Attached at Appendix E).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OINTMENT OF INTERNAL AUDITOR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consider the re appointment of Mr. J A Ainsworth as Internal Auditor for the 2011/12 financial period for a fee of £250.00 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LICE REPORT 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ISH PLAN STEERING GROUP REPORT</w:t>
      </w:r>
    </w:p>
    <w:p>
      <w:pPr>
        <w:pStyle w:val="Normal"/>
        <w:ind w:left="720" w:firstLine="6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matters for decisio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  <w:szCs w:val="22"/>
        </w:rPr>
        <w:t>To consider whether to attend the National Association of Councillors training Course “ Code of conduct for Councillors after the Standards Board” at York on 2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– 2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January at a cost of £295 per person, with optional accommodation at a cost of £60 per person per night.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ALL GRANTS &amp; DONATIONS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consider the following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all grant application – Bedlington Station Resident’s Association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ORKING GROUPS  </w:t>
      </w:r>
    </w:p>
    <w:p>
      <w:pPr>
        <w:pStyle w:val="Normal"/>
        <w:ind w:left="78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reports from working groups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0" w:hanging="138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ance (Cllr B Richmond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otments / Environment (Cllr A Stewart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itage, Culture (Cllr Alyson Wallace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hools &amp; Communities (Cllr C Parker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city &amp;  Communications &amp; IT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hanging="349"/>
        <w:jc w:val="both"/>
        <w:rPr/>
      </w:pPr>
      <w:r>
        <w:rPr>
          <w:b/>
          <w:sz w:val="22"/>
          <w:szCs w:val="22"/>
          <w:lang w:val="en-GB"/>
        </w:rPr>
        <w:t>18. ANY OTHER BUSINES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any other items for information only including items to be brought forward to the next meeting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GB"/>
        </w:rPr>
        <w:t>19.  DATE OF NEXT MEETING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next meeting of East Bedlington Parish Council will be the Parish Council Meeting on Tuesday 7th February 2012 at Bedlington Station Resident’s Association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XCUSION OF THE PRESS &amp; PUBLIC</w:t>
      </w:r>
    </w:p>
    <w:p>
      <w:pPr>
        <w:pStyle w:val="Normal"/>
        <w:ind w:left="720" w:hanging="11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mbers are invited to consider passing a resolution to exclude the press and public      during consideration of this item on the grounds that it relates to the terms of service of an employe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ind w:left="1440" w:hanging="72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0.1</w:t>
        <w:tab/>
      </w:r>
      <w:r>
        <w:rPr>
          <w:sz w:val="22"/>
          <w:szCs w:val="22"/>
          <w:lang w:val="en-GB"/>
        </w:rPr>
        <w:t>To consider a report (Attached at Appendix F) prepared by the Parish Clerk on joining the Local Government Pension Scheme, the risks involved and the alternative options available to the Council.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Footer"/>
        <w:rPr/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7"/>
        <w:gridCol w:w="1863"/>
        <w:gridCol w:w="3850"/>
        <w:gridCol w:w="1861"/>
      </w:tblGrid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lington Christian Fellowship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to attend the launch of “The Matthew Project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le to atten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ssociation of Councillor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event at York 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2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uary 2012, Monkbar Hotel, York. Code of conduct for elected members after the Standards Board.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.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37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9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s J A Tindale consult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68.2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9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ly Connon – Steel Band Christmas Switch 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0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irect Debi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T – Line rental &amp; ca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58.5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9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veden Estate &amp; Farms – Christmas T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324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9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dlington Station Traders Assoc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50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9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lachere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00.2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9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ration Hire &amp; Sale – Crowd Control Barr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4.0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9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9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9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CC – Payroll 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509.87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CC – Bulbs, lamp adaptation, Notice boards, environmental contr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1,832.41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CC – duplicate invoice for adaptation of lamp colu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FF0000"/>
                <w:sz w:val="20"/>
                <w:szCs w:val="20"/>
                <w:lang w:val="en-GB"/>
              </w:rPr>
            </w:pPr>
            <w:r>
              <w:rPr>
                <w:caps/>
                <w:color w:val="FF0000"/>
                <w:sz w:val="20"/>
                <w:szCs w:val="20"/>
                <w:lang w:val="en-GB"/>
              </w:rPr>
              <w:t>420.00</w:t>
            </w:r>
          </w:p>
        </w:tc>
      </w:tr>
      <w:tr>
        <w:trPr>
          <w:trHeight w:val="36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irect Debi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3.20</w:t>
            </w:r>
          </w:p>
        </w:tc>
      </w:tr>
      <w:tr>
        <w:trPr>
          <w:trHeight w:val="36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0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s J A Tindale consult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12.30</w:t>
            </w:r>
          </w:p>
        </w:tc>
      </w:tr>
    </w:tbl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  <w:r>
        <w:br w:type="page"/>
      </w:r>
    </w:p>
    <w:p>
      <w:pPr>
        <w:pStyle w:val="Normal"/>
        <w:jc w:val="right"/>
        <w:rPr/>
      </w:pPr>
      <w:r>
        <w:rPr/>
        <w:t>Appendix C</w:t>
      </w:r>
    </w:p>
    <w:tbl>
      <w:tblPr>
        <w:tblW w:w="82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Balance as per Bank Statements on 30 November 201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2586.9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24 mont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000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3 mont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6 week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2587.07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120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09.8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880.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9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300.62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0 November 20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6286.45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5228.09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1977.95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919.59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6286.45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0"/>
          <w:szCs w:val="20"/>
          <w:lang w:val="en-GB"/>
        </w:rPr>
      </w:pPr>
      <w:r>
        <w:br w:type="page"/>
      </w: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17:00Z</dcterms:created>
  <dc:creator>susan.finch</dc:creator>
  <dc:description/>
  <cp:keywords/>
  <dc:language>en-US</dc:language>
  <cp:lastModifiedBy>East Bedlington PC</cp:lastModifiedBy>
  <cp:lastPrinted>2012-01-06T11:33:00Z</cp:lastPrinted>
  <dcterms:modified xsi:type="dcterms:W3CDTF">2012-01-06T11:57:00Z</dcterms:modified>
  <cp:revision>15</cp:revision>
  <dc:subject/>
  <dc:title>BERWICK-UPON-TWEED TOWN COUNCIL</dc:title>
</cp:coreProperties>
</file>