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7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February 2012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02/02/2012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10th January 2012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o note the Parish’s financial balance as follows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110 (31/01/2012) - £87,004.57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ListParagrap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GET REPORT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9.1)To review the budget report (attached at Appendix C) and consider any remedial action necessary to address any overspend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RGENT REMEDIAL WORK TO PERIMETER FENCE AT CAMBOIS ALLOTMENTS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0.1)To approved the use of £2,500 of contingencies to carry out emergency works at Cambois Allotments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(10.2) To waive financial regulation (11.1(i)) due to the urgent nature of the work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VER BLYTH ESTUARY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lth &amp; Safety Event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ional event Wansbeck Riverside Park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all grant application – Ellie – Phant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ation – Air Ambulance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ation - Palz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ation - Bedlington Junior High School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16.1) To consider the revised structure, term of reference and meeting dates as outlined in Appendix D.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16.2) To receive reports from working group champion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7.</w:t>
        <w:tab/>
        <w:t xml:space="preserve">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8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6th March 2012 at Bedlington Station Resident’s Associati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9. EXCUSION OF THE PRESS &amp; PUBLIC</w:t>
      </w:r>
    </w:p>
    <w:p>
      <w:pPr>
        <w:pStyle w:val="Normal"/>
        <w:ind w:left="720" w:hanging="1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 are invited to consider passing a resolution to exclude the press and public during consideration of this item on the grounds that it relates to staffing matter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20. STAFF RESOURC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consider a report and recommendations of the Finance Working Group in relation to future human resource requirements of the Parish and utilisation of existing resource budgets.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ce / guidance – NCC snow squa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Environmental Working Group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North Air Ambulan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 Love Northumberland campaig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Environmental Working Group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s Whiita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Occupational Health &amp; Safety – H &amp; S cour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al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Ros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tidying up of shrub bed in West Bedlingt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Bedlington Town Council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joint meeting of NCC &amp; Town/Parish Counc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lr Allan Stewar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County Council Elec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J Mor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 from allotment waiting li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 list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 – Line rental &amp; ca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4.6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 Station Residents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tion Hire &amp; Sale – Crowd Control Barr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1.8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 Office Direc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4.1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 Wallace – Chair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8.8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rian Water –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1.73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– Payroll 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.5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 Thornton –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8.1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0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her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22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 – Line rental &amp; ca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4.2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0000"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91.6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5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7:00Z</dcterms:created>
  <dc:creator>susan.finch</dc:creator>
  <dc:description/>
  <dc:language>en-US</dc:language>
  <cp:lastModifiedBy>East Bedlington PC</cp:lastModifiedBy>
  <cp:lastPrinted>2012-02-02T09:44:00Z</cp:lastPrinted>
  <dcterms:modified xsi:type="dcterms:W3CDTF">2012-02-02T10:45:00Z</dcterms:modified>
  <cp:revision>5</cp:revision>
  <dc:subject/>
  <dc:title>BERWICK-UPON-TWEED TOWN COUNCIL</dc:title>
</cp:coreProperties>
</file>