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April 2012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29/03/2012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6th March 2012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o note the Parish’s financial position as follows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ial year end balance for 2011/12 - £76,427.03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ListParagrap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9.1)To approve the bank reconciliation up to 29th February 2012 (attached at Appendix C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(12.1) </w:t>
      </w:r>
      <w:r>
        <w:rPr>
          <w:b/>
          <w:sz w:val="22"/>
          <w:szCs w:val="22"/>
          <w:lang w:val="en-GB"/>
        </w:rPr>
        <w:t xml:space="preserve"> To consider the write off of £27 allotment rent on the basis that it would not be economical to pursue the debt further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</w:rPr>
        <w:t>(13.1) SEN Stroke Group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</w:rPr>
        <w:t xml:space="preserve">(13.2) People Painting For Health &amp; Leisure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13.3) Friends of East Meets West Black Belt Academy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 champion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5.</w:t>
        <w:tab/>
        <w:t xml:space="preserve">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6.  DATE OF NEX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meeting of East Bedlington Parish Council will be the Annual Meeting on Tuesday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May 2012 commencing at 5.30pm which will be immediately followed by a Parish Council Meeting. Both meetings will be held at Bedlington Station Resident’s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851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. </w:t>
      </w:r>
      <w:r>
        <w:rPr>
          <w:b/>
          <w:sz w:val="22"/>
          <w:szCs w:val="22"/>
          <w:lang w:val="en-GB"/>
        </w:rPr>
        <w:t>Exclusion of the Public &amp; Press</w:t>
      </w:r>
    </w:p>
    <w:p>
      <w:pPr>
        <w:pStyle w:val="Normal"/>
        <w:ind w:left="709" w:firstLine="11"/>
        <w:jc w:val="both"/>
        <w:rPr/>
      </w:pPr>
      <w:r>
        <w:rPr>
          <w:sz w:val="22"/>
          <w:szCs w:val="22"/>
          <w:lang w:val="en-GB"/>
        </w:rPr>
        <w:t>To consider excluding the Public &amp; Press for the following item on the agenda on the grounds   that it relates to the terms and conditions of an employe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851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8. </w:t>
      </w:r>
      <w:r>
        <w:rPr>
          <w:b/>
          <w:sz w:val="22"/>
          <w:szCs w:val="22"/>
          <w:lang w:val="en-GB"/>
        </w:rPr>
        <w:t>Appointment of Assistant Parish Clerk</w:t>
      </w:r>
    </w:p>
    <w:p>
      <w:pPr>
        <w:pStyle w:val="Normal"/>
        <w:ind w:left="851" w:hanging="4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o consider the recommendation of the Appointments Panel and to agree the terms and conditions outlined in the draft contract of employment.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Enforcement Inf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Public rescue equipment &amp; Signa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Env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Commissioners Off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l of Data Protection registr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process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Redevelopment of Bedlington Station First Scho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lanning WG for comments by 20 April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ghton’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s Diamond Jubilee Med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Uk Northl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ction - Northl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st Sleekburn Sawm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4.73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T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4.5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nington Fen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8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739.4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 Community High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 UK - Northum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 Action - Northumb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3.8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7.8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 Office Direct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64.7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89.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Balance as per Bank Statements on 29 February 2012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45833.6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24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0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3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6 wee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833.72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9.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818.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.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4.15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241.08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0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29 February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7646.64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228.0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2031.9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9613.40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7646.64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7:00Z</dcterms:created>
  <dc:creator>susan.finch</dc:creator>
  <dc:description/>
  <cp:keywords/>
  <dc:language>en-US</dc:language>
  <cp:lastModifiedBy>East Bedlington PC</cp:lastModifiedBy>
  <cp:lastPrinted>2012-03-29T10:36:00Z</cp:lastPrinted>
  <dcterms:modified xsi:type="dcterms:W3CDTF">2012-03-29T09:38:00Z</dcterms:modified>
  <cp:revision>30</cp:revision>
  <dc:subject/>
  <dc:title>BERWICK-UPON-TWEED TOWN COUNCIL</dc:title>
</cp:coreProperties>
</file>