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Bedlington Station Residents Association, on</w:t>
      </w:r>
      <w:r>
        <w:rPr>
          <w:b/>
          <w:sz w:val="20"/>
          <w:szCs w:val="20"/>
          <w:lang w:val="en-GB"/>
        </w:rPr>
        <w:t xml:space="preserve"> Tuesday 2nd October 2012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7/9/2012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pologies for absence had been received on behalf of Councillors R Major, A. Pegg, A Douglas and I Harbottle.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12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ish Precept £37,502.00.</w:t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2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12 £116,632.74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August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LF YEAR BUDGET REPORT (Appendix D)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11.1)</w:t>
        <w:tab/>
        <w:t>To receive the half year budget report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11.2)</w:t>
        <w:tab/>
        <w:t>To approve an increase in the Stead Lane Environmental improvement Budget by £3,000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(11.3) </w:t>
        <w:tab/>
        <w:t xml:space="preserve">To vire £2,000 from the Allotments budget and £1,000 from the Small Grants budget to finance the increase outline above. </w:t>
        <w:tab/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NUAL AUDIT OF ACCOUNTS 2011/12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To receive the external auditors report/recommendations in respect of the annual return. </w:t>
      </w:r>
    </w:p>
    <w:p>
      <w:pPr>
        <w:pStyle w:val="Normal"/>
        <w:ind w:left="360" w:hanging="0"/>
        <w:rPr>
          <w:rStyle w:val="SubtleEmphasis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 xml:space="preserve">COUNCILLORS CODE OF CONDUC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o consider adopting the revised code of conduct for Councillors and issue of Declarations of Interest forms for completion within 28day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E REPORT 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bookmarkStart w:id="0" w:name="_GoBack"/>
      <w:bookmarkEnd w:id="0"/>
      <w:r>
        <w:rPr>
          <w:b/>
          <w:caps/>
          <w:sz w:val="20"/>
          <w:szCs w:val="20"/>
          <w:lang w:val="en-GB"/>
        </w:rPr>
        <w:t>Allotments – Joint Tenancies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consider the Allotments &amp; Environment Working Group’s recommendation in connection with Council Policy relating to joint tenancies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ORKING GROUPS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GB"/>
        </w:rPr>
        <w:t>Community Cohesion 13 Septembe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 18 Septembe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24Septembe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itage, Culture &amp; Leisure 20 September</w:t>
      </w:r>
    </w:p>
    <w:p>
      <w:pPr>
        <w:pStyle w:val="Normal"/>
        <w:ind w:left="108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 items</w:t>
      </w:r>
      <w:r>
        <w:rPr>
          <w:sz w:val="20"/>
          <w:szCs w:val="20"/>
          <w:lang w:val="en-GB"/>
        </w:rPr>
        <w:t xml:space="preserve"> of </w:t>
      </w:r>
      <w:r>
        <w:rPr>
          <w:b/>
          <w:sz w:val="20"/>
          <w:szCs w:val="20"/>
          <w:lang w:val="en-GB"/>
        </w:rPr>
        <w:t>business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6thNovember 2012 commencing at 6.00pm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Commiss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ment of External Auditor (BD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lington Foru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Support for Meadowdale Acade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Fraud Initiative - notific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eden Farm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tion for Christmas tre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determination – Stead lane First Scho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to the examination timetable – Final dat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ebru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tish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2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ilor A Wallace -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Ballace - Window Clea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5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ure Charitable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.8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ch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93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C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.7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O L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 - Prec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S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 Office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7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CC -Su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CC Northum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Doherty - EBCC pain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  <w:bookmarkStart w:id="1" w:name="RANGE!A127%3AD167"/>
            <w:bookmarkStart w:id="2" w:name="RANGE!A127%3AD167"/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PPENDIX 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August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431.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431.33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.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61.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580.34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August 2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850.99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805.88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416.35</w:t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851.89</w:t>
            </w:r>
          </w:p>
        </w:tc>
      </w:tr>
      <w:tr>
        <w:trPr>
          <w:trHeight w:val="27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 no 258 cleared for 90p more than actual amoun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3:00Z</dcterms:created>
  <dc:creator>susan.finch</dc:creator>
  <dc:description/>
  <cp:keywords/>
  <dc:language>en-US</dc:language>
  <cp:lastModifiedBy>East Bedlington PC</cp:lastModifiedBy>
  <cp:lastPrinted>2012-09-27T13:43:00Z</cp:lastPrinted>
  <dcterms:modified xsi:type="dcterms:W3CDTF">2012-09-27T15:44:00Z</dcterms:modified>
  <cp:revision>14</cp:revision>
  <dc:subject/>
  <dc:title>BERWICK-UPON-TWEED TOWN COUNCIL</dc:title>
</cp:coreProperties>
</file>