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6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November 2012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01 November 2012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 xml:space="preserve">To sign as a correct record the minutes of the Council Meeting held on 2nd October 2012.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 Rent £52.00.</w:t>
      </w:r>
    </w:p>
    <w:p>
      <w:pPr>
        <w:pStyle w:val="Normal"/>
        <w:ind w:left="720" w:hanging="0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Cleared balance as at 31st October 2012 £95,394 (including £40,000 in deposit accounts).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 2012 (Appendix C)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AST BEDLINGTON COMMUNITY CENTRE BUSINESS PLAN</w:t>
      </w:r>
    </w:p>
    <w:p>
      <w:pPr>
        <w:pStyle w:val="Normal"/>
        <w:ind w:left="78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consider a financial contribution of £5000 for 2013/14 and £12,500 from 2014/15 onwards and other arrangements put forward in the business plan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UBLICITY BUDGET</w:t>
        <w:br/>
      </w:r>
      <w:r>
        <w:rPr>
          <w:rFonts w:cs="Arial"/>
          <w:sz w:val="20"/>
          <w:szCs w:val="20"/>
        </w:rPr>
        <w:t>To consider increasing the publicity budget in order to allow at least three publications of the Parish Newsletter at an increased annual cost of £1250.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86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BSITE UPGRADE</w:t>
      </w:r>
    </w:p>
    <w:p>
      <w:pPr>
        <w:pStyle w:val="Normal"/>
        <w:ind w:left="78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consider upgrading to the “Gold Package” at a one off cost of £250 (Development) and an additional £100 per annum for web hosting/support.</w:t>
      </w:r>
    </w:p>
    <w:p>
      <w:pPr>
        <w:pStyle w:val="Normal"/>
        <w:ind w:left="78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OTMENTS</w:t>
      </w:r>
    </w:p>
    <w:p>
      <w:pPr>
        <w:pStyle w:val="Normal"/>
        <w:ind w:left="786" w:hanging="0"/>
        <w:jc w:val="both"/>
        <w:rPr/>
      </w:pPr>
      <w:r>
        <w:rPr>
          <w:rFonts w:cs="Arial"/>
          <w:sz w:val="20"/>
          <w:szCs w:val="20"/>
        </w:rPr>
        <w:t>14.1</w:t>
        <w:tab/>
        <w:t xml:space="preserve">To consider the future of Friends of Cambois First School Community Garden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>To consider an offer to purchase timber acquired for the above.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75" w:firstLine="51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DGET REPORT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>15.1</w:t>
        <w:tab/>
        <w:t>To note the forecast outturn for 2012/13 (Appendix D).</w:t>
      </w:r>
    </w:p>
    <w:p>
      <w:pPr>
        <w:pStyle w:val="Normal"/>
        <w:ind w:left="1418" w:hanging="69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2</w:t>
        <w:tab/>
        <w:t>To approve a list of growth items and special non- recurring items for inclusion in the base budget for 2013/14 attached at Appendix E.</w:t>
      </w:r>
    </w:p>
    <w:p>
      <w:pPr>
        <w:pStyle w:val="Normal"/>
        <w:ind w:left="1418" w:hanging="698"/>
        <w:jc w:val="both"/>
        <w:rPr/>
      </w:pPr>
      <w:r>
        <w:rPr>
          <w:rFonts w:cs="Arial"/>
          <w:sz w:val="20"/>
          <w:szCs w:val="20"/>
        </w:rPr>
        <w:t>15.3      To note the indicative calculation of the 2013/14 Budget requirement at Appendix F.</w:t>
      </w:r>
    </w:p>
    <w:p>
      <w:pPr>
        <w:pStyle w:val="Normal"/>
        <w:ind w:left="1418" w:hanging="698"/>
        <w:jc w:val="both"/>
        <w:rPr/>
      </w:pPr>
      <w:r>
        <w:rPr>
          <w:rFonts w:cs="Arial"/>
          <w:sz w:val="20"/>
          <w:szCs w:val="20"/>
        </w:rPr>
        <w:t>15.4</w:t>
        <w:tab/>
        <w:t>To determine the minimum amount to be held in reserves for 2013/14.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hanging="37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ALL GRANTS &amp; DONATIONS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ople Painting for Health &amp; Leisure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oysez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eat North Air Ambulanc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75" w:firstLine="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LICE REPORT </w:t>
      </w:r>
    </w:p>
    <w:p>
      <w:pPr>
        <w:pStyle w:val="Normal"/>
        <w:ind w:left="360" w:firstLine="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75" w:firstLine="51"/>
        <w:jc w:val="both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MATTERS FOR DECISION</w:t>
      </w:r>
    </w:p>
    <w:p>
      <w:pPr>
        <w:pStyle w:val="Normal"/>
        <w:numPr>
          <w:ilvl w:val="1"/>
          <w:numId w:val="5"/>
        </w:numPr>
        <w:ind w:left="1161" w:hanging="45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C – AGM &amp; Conference 23</w:t>
      </w:r>
      <w:r>
        <w:rPr>
          <w:rFonts w:cs="Arial"/>
          <w:sz w:val="20"/>
          <w:szCs w:val="20"/>
          <w:vertAlign w:val="superscript"/>
        </w:rPr>
        <w:t>rd</w:t>
      </w:r>
      <w:r>
        <w:rPr>
          <w:rFonts w:cs="Arial"/>
          <w:sz w:val="20"/>
          <w:szCs w:val="20"/>
        </w:rPr>
        <w:t xml:space="preserve"> – 25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November, Bournemouth £295 per person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ind w:left="1161" w:hanging="4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est by NCC for multi use bin at access track (Newby Close) to Gallagher Park -</w:t>
        <w:tab/>
        <w:tab/>
        <w:tab/>
        <w:t>cost £198.00.</w:t>
      </w:r>
    </w:p>
    <w:p>
      <w:pPr>
        <w:pStyle w:val="ListParagraph"/>
        <w:ind w:left="720" w:first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75" w:firstLine="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ORKING GROUPS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GB"/>
        </w:rPr>
        <w:t>Matters arising from Working Groups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nning &amp; Corporate Strategy 9 October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city &amp; Communications 10 October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nce 16 October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s &amp; Environment 16 October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ritage, Culture &amp; Leisure 18 October</w:t>
      </w:r>
    </w:p>
    <w:p>
      <w:pPr>
        <w:pStyle w:val="Normal"/>
        <w:ind w:left="1080" w:hanging="371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ind w:left="375" w:firstLine="51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20" w:firstLine="5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consider any other urgent items of business.</w:t>
      </w:r>
    </w:p>
    <w:p>
      <w:pPr>
        <w:pStyle w:val="Normal"/>
        <w:ind w:left="360" w:firstLine="5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firstLine="51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20" w:firstLine="51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Parish Council Meeting on Tuesday 4thDecember 2012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t Approval – Steel structur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notification - plan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register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register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joint Parish / NCC meeting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ing letter with documents in connection with Bio Mass Power St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d on display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of registration as an interested party – re Bio Mas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and information in connection with Bio Mass meeting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V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AGM on 31 October 11.00am at Newbiggin Maritime Cent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to Chair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M &amp; Confere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umbria Health Ca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take part in telephone interview re quality of serv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respon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 Community Fun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que to recognize Banks contribution to Cambois link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identify appropriate spot.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comments on NCC’s response to the first round of ques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Planning &amp; corporate Strategy. 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North Air Ambulan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do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odhorn - Donation for trip to Beam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peth Welding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y's Shoe Rep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.5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6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.27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tford 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4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 &amp; Rich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One 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9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re Diplay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.76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 - EBCC Buildings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5.2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ips Design Ltd - EBCC Facia 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.6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Payroll - 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1.0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.2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3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 Office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9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ure Display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.6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 Maley – Free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 Maley – Free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8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esh air Fitness – Out Door G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72.1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8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 Wallace – Chair’s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6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 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0th September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0029.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002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61.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7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9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0 September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63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330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81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63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que no 258 cleared for 90p more than actual amount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E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90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60"/>
      </w:tblGrid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GB" w:eastAsia="en-GB"/>
              </w:rPr>
            </w:pPr>
            <w:r>
              <w:rPr>
                <w:rFonts w:cs="Arial"/>
                <w:b/>
                <w:bCs/>
                <w:lang w:val="en-GB" w:eastAsia="en-GB"/>
              </w:rPr>
              <w:t>Schedule of Growth &amp; Non - Recurring items of expenditure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Growth Item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alary Increas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nt Increa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inting &amp; stationer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freshment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nsuranc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ubscriptions NALC / Gener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ublici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East Bedlington Community Cent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llotment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aste Bin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lay are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newal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2258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Note - A decision regarding the transfer of the playing fields at Gallagher Park has not yet been reached. Provisional costings provided by NCC totalled £18,850. Current thinking is that Gallagher Park will remain an NCC asset but this could change.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Non - Recurring Item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mbois War Memori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Election Expens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F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690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60"/>
      </w:tblGrid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GB" w:eastAsia="en-GB"/>
              </w:rPr>
            </w:pPr>
            <w:r>
              <w:rPr>
                <w:rFonts w:cs="Arial"/>
                <w:b/>
                <w:bCs/>
                <w:lang w:val="en-GB" w:eastAsia="en-GB"/>
              </w:rPr>
              <w:t>Indicative calculation of the 2013/14 Budget Requirement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Base Budget 2012 /20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71,01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owth Item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58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Base Budget 2013/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93,59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n Recurring item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ub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,79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ntingency - 10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8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otal Budget Requiremen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108,67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Number of Band D equivalent properti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3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Cost per Band D Proper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2.8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72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6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72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36:00Z</dcterms:created>
  <dc:creator>susan.finch</dc:creator>
  <dc:description/>
  <cp:keywords/>
  <dc:language>en-US</dc:language>
  <cp:lastModifiedBy>East Bedlington PC</cp:lastModifiedBy>
  <cp:lastPrinted>2012-11-02T11:26:00Z</cp:lastPrinted>
  <dcterms:modified xsi:type="dcterms:W3CDTF">2012-11-02T12:05:00Z</dcterms:modified>
  <cp:revision>39</cp:revision>
  <dc:subject/>
  <dc:title>BERWICK-UPON-TWEED TOWN COUNCIL</dc:title>
</cp:coreProperties>
</file>