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5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February 2013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30 January 2013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To sign as a correct record the minutes of the Council Meeting held on 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anuary 2013. 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20" w:hanging="0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Cleared balance as at 3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January 2012 £73,007.80 (including £40,000 in deposit accounts).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December 2012 (Appendix C)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ASE OF LAND AT GAP SITE BEDLINGTON STATION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consider the following resolution “that the Parish Clerk and the Chair of the Parish Council (Councillor Alex Wallace) be authorized to sign a 5 year lease for the land above, on behalf of the Parish Council”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VISION OF COUNCIL TAX BASE &amp; NCC MEDIUM TERM FINANCIAL STRATEGY 2012 – 2016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</w:rPr>
        <w:t>To consider the financial implications of NCC’s proposals on the Parish Council’s finances and to determine an appropriate response.</w:t>
      </w:r>
    </w:p>
    <w:p>
      <w:pPr>
        <w:pStyle w:val="Normal"/>
        <w:ind w:left="720" w:hanging="0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720" w:hanging="0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MALL GRANTS &amp; DONATIONS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1 Carers Northumberland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UDGET REPORT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</w:rPr>
        <w:t>To note the forecast outturn for 2012/13 (Appendix D).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</w:t>
        <w:tab/>
        <w:t xml:space="preserve">POLICE REPORT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bookmarkStart w:id="0" w:name="_GoBack"/>
      <w:bookmarkEnd w:id="0"/>
      <w:r>
        <w:rPr>
          <w:rFonts w:cs="Arial"/>
          <w:b/>
          <w:sz w:val="20"/>
          <w:szCs w:val="20"/>
        </w:rPr>
        <w:t>15</w:t>
        <w:tab/>
        <w:t>MATTERS FOR DECISION</w:t>
      </w:r>
    </w:p>
    <w:p>
      <w:pPr>
        <w:pStyle w:val="Normal"/>
        <w:ind w:left="1440" w:hanging="7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5.1</w:t>
      </w:r>
      <w:r>
        <w:rPr>
          <w:rFonts w:cs="Arial"/>
          <w:sz w:val="20"/>
          <w:szCs w:val="20"/>
        </w:rPr>
        <w:tab/>
        <w:t>Request for letter of support Radio Northumberland.</w:t>
      </w:r>
    </w:p>
    <w:p>
      <w:pPr>
        <w:pStyle w:val="Normal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15.2</w:t>
        <w:tab/>
      </w:r>
      <w:r>
        <w:rPr>
          <w:rFonts w:cs="Arial"/>
          <w:sz w:val="20"/>
          <w:szCs w:val="20"/>
        </w:rPr>
        <w:t>Request for letter of support Synergy Radio.</w:t>
      </w:r>
    </w:p>
    <w:p>
      <w:pPr>
        <w:pStyle w:val="Normal"/>
        <w:ind w:left="144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5.3</w:t>
        <w:tab/>
      </w:r>
      <w:r>
        <w:rPr>
          <w:rFonts w:cs="Arial"/>
          <w:sz w:val="20"/>
          <w:szCs w:val="20"/>
        </w:rPr>
        <w:t>Request to replace 2 bus shelters at Bedlington Station.</w:t>
      </w:r>
    </w:p>
    <w:p>
      <w:pPr>
        <w:pStyle w:val="Normal"/>
        <w:ind w:first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0"/>
          <w:szCs w:val="20"/>
        </w:rPr>
        <w:t>16</w:t>
        <w:tab/>
        <w:t xml:space="preserve"> WORKING GROUPS - </w:t>
      </w:r>
      <w:r>
        <w:rPr>
          <w:sz w:val="20"/>
          <w:szCs w:val="20"/>
          <w:lang w:val="en-GB"/>
        </w:rPr>
        <w:t>Matters arising from Working Groups.</w:t>
      </w:r>
    </w:p>
    <w:p>
      <w:pPr>
        <w:pStyle w:val="Normal"/>
        <w:numPr>
          <w:ilvl w:val="0"/>
          <w:numId w:val="5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nance 1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anuary 2013</w:t>
      </w:r>
    </w:p>
    <w:p>
      <w:pPr>
        <w:pStyle w:val="Normal"/>
        <w:numPr>
          <w:ilvl w:val="0"/>
          <w:numId w:val="5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otments &amp; Environment 1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anuary 2013</w:t>
      </w:r>
    </w:p>
    <w:p>
      <w:pPr>
        <w:pStyle w:val="Normal"/>
        <w:numPr>
          <w:ilvl w:val="0"/>
          <w:numId w:val="5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munity Cohesion 3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January 2013 (to be circulated at the meeting)</w:t>
      </w:r>
    </w:p>
    <w:p>
      <w:pPr>
        <w:pStyle w:val="Normal"/>
        <w:ind w:left="1080" w:hanging="371"/>
        <w:jc w:val="both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XCLUSION OF THE PUBLIC &amp; PRES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at before discussing the next item on the agenda the Council considers the exclusion of press and public on the grounds that the report contains commercially sensitive information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NAGEMENT OF PLAY AREAS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consider a report of the Finance Working Group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n-GB"/>
        </w:rPr>
        <w:t>19</w:t>
        <w:tab/>
        <w:t>ANY OTHER BUSINESS</w:t>
      </w:r>
    </w:p>
    <w:p>
      <w:pPr>
        <w:pStyle w:val="Normal"/>
        <w:ind w:left="720" w:firstLine="5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360" w:firstLine="5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firstLine="3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20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the Parish Council Meeting on Tuesday 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rch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 Plannin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 17, Tomlea Ave Bedlingt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emouth Power Lt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tion of change of ownership Lynemouth Power st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- upd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tion ATC hut, Waverley Drive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upd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upda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sh Council Charter - implementatio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s Report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Northumberlan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letter of suppo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rgy Radi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letter of suppo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Steve Nickli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requesting replacement of existing bus stand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by NBEL for a development consent order – re Bio mas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NBEL – additional submission Network rai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/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– folder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updated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 One Acc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3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tion UK Ltd – barriers for xmas t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5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VS – funding advice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 Wallace - Chairmans travel e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Wood Design Ltd - newsl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8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7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 - 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- Cambois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.3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- East Sleekburn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.5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Payroll - Jan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1.0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lex Wallace - Allowance for Broadb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5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peth Welding Ltd – installation of 2 notice bo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3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n Balance - window Clea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.5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3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 – electricity (rechargeable to (EBC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.0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4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k Whitfield - Plumber - East Sleekburn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5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 Watering of Hanging bask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.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endix C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</w:t>
            </w:r>
            <w:r>
              <w:rPr>
                <w:rFonts w:cs="Arial"/>
                <w:sz w:val="20"/>
                <w:szCs w:val="20"/>
                <w:vertAlign w:val="superscript"/>
                <w:lang w:val="en-GB" w:eastAsia="en-GB"/>
              </w:rPr>
              <w:t>st</w:t>
            </w:r>
            <w:r>
              <w:rPr>
                <w:rFonts w:cs="Arial"/>
                <w:sz w:val="20"/>
                <w:szCs w:val="20"/>
                <w:lang w:val="en-GB" w:eastAsia="en-GB"/>
              </w:rPr>
              <w:t xml:space="preserve"> December 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1725.3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172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-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61.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61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October  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911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46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598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833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911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Cheque no 340 cleared for 01p less than actual amount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54:00Z</dcterms:created>
  <dc:creator>susan.finch</dc:creator>
  <dc:description/>
  <cp:keywords/>
  <dc:language>en-US</dc:language>
  <cp:lastModifiedBy>East Bedlington PC</cp:lastModifiedBy>
  <cp:lastPrinted>2013-01-03T09:29:00Z</cp:lastPrinted>
  <dcterms:modified xsi:type="dcterms:W3CDTF">2013-01-31T09:26:00Z</dcterms:modified>
  <cp:revision>33</cp:revision>
  <dc:subject/>
  <dc:title>BERWICK-UPON-TWEED TOWN COUNCIL</dc:title>
</cp:coreProperties>
</file>