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14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May 2013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9 May 2013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sign as a correct record the minutes of the Council Meeting held on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April 2013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annual accounting statements 2012/13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approve the Annual Accounts &amp; Audit Commission return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TERNAL AUDITOR’S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ANNUAL GOVERNANCE STATEMENT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T</w:t>
      </w:r>
      <w:r>
        <w:rPr>
          <w:b/>
          <w:sz w:val="20"/>
          <w:szCs w:val="20"/>
          <w:lang w:val="en-GB"/>
        </w:rPr>
        <w:t>o approve the 2012/13 Annual Governance Statement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note the schedule of income received attached at Appendix C.</w:t>
      </w:r>
      <w:r>
        <w:br w:type="page"/>
      </w:r>
    </w:p>
    <w:p>
      <w:pPr>
        <w:pStyle w:val="Normal"/>
        <w:ind w:left="1418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Cleared balance as at 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2013 £ 100,887.05 (including £40,000 in deposit accounts).</w:t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March 2013 (Appendix D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UDGET REPORT 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</w:rPr>
        <w:t>To note amendments to the budget that take account of Council decisions and slippage from 2012/13 (Appendix E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>SMALL GRANTS &amp; DONATION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1</w:t>
        <w:tab/>
        <w:t>Koast Radio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2</w:t>
        <w:tab/>
        <w:t>Blyth Renewable fair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3.1</w:t>
      </w: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Request for additional signage at Havelock village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3.2</w:t>
        <w:tab/>
        <w:t>Request for additional litter bins on Cambois link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3.3</w:t>
        <w:tab/>
        <w:t>Port of Blyth Annual Public Meeting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rFonts w:eastAsia="Arial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>WORKING GROUPS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n-GB"/>
        </w:rPr>
      </w:pPr>
      <w:r>
        <w:rPr>
          <w:rFonts w:cs="Arial"/>
          <w:sz w:val="20"/>
          <w:szCs w:val="20"/>
        </w:rPr>
        <w:t>To approve revised working groups and appoint Champions / Members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tters arising from Working Groups.</w:t>
      </w:r>
    </w:p>
    <w:p>
      <w:pPr>
        <w:pStyle w:val="ListParagraph"/>
        <w:numPr>
          <w:ilvl w:val="0"/>
          <w:numId w:val="1"/>
        </w:numPr>
        <w:ind w:left="1429" w:hanging="1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nance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the Annual Meeting on Tuesday 4th June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lang w:val="en-GB"/>
        </w:rPr>
      </w:pPr>
      <w:r>
        <w:rPr>
          <w:b/>
          <w:sz w:val="20"/>
          <w:szCs w:val="20"/>
          <w:lang w:val="en-GB"/>
        </w:rPr>
        <w:t xml:space="preserve">EAST BEDLINGTON PARISH COUNCILLORS:  Dave Armstrong, Joe Dobie, Jay Davis, Andrea Innes, David Graham, Paul Hedley, Nicola Hogarth, Terry Johnstone, Colin Parker, Allan Stewart and Alex Wallace. 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5"/>
        <w:gridCol w:w="2121"/>
        <w:gridCol w:w="4007"/>
        <w:gridCol w:w="1857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ils of new Document Mgt system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mouth Pow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open day Friday 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ttend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Action Northumberlan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Spring Conference – Tuesday 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ttend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of Blyth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Sponsorship of Renewable fai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ight of way- extinguishment of footpa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acknowledged receipt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Action Northumberlan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 for £250 don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Commission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renewal of registration under the Data Protection Ac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sbeck CV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on Services &amp; Staffing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Dalt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additional bins on Cambois Link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of Blyth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Port of blyth Annual public Meet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p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of Play Area inspectio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land Town Counci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attend Civic Service on Sunday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97"/>
        <w:gridCol w:w="16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 debit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3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26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6.2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ruYorDoor – Newsletter delive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.6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Consultation Ltd -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.6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 - Pay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43.4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 -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9.4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-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2.2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Thornton –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.7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7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7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Action Northumb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– Planning conditions discharge –Gap 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 Commissioner – Data Protection Reg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– Planning conditions disch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L Straughan – Stead Lane Environmental Improv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52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st Technology – Deposit on CCTV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A Ainsworth – Internal Audit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BT Waste Services – skips for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tees of Sleekburn Estates – lease East Sleekburn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 Doherty – Painter &amp; Decorator – Bus Shelters &amp; Street furni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6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Direct debit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.04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>
          <w:b/>
          <w:b/>
          <w:caps/>
          <w:lang w:val="en-GB"/>
        </w:rPr>
      </w:pPr>
      <w:r>
        <w:rPr>
          <w:b/>
          <w:caps/>
          <w:lang w:val="en-GB"/>
        </w:rPr>
        <w:t>Schedule of INCOME</w:t>
      </w:r>
    </w:p>
    <w:p>
      <w:pPr>
        <w:pStyle w:val="Normal"/>
        <w:jc w:val="right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37"/>
        <w:gridCol w:w="162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4/20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cept - half year +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95.00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iou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otment R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91.30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5/20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M Revenue &amp; Cust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65.68</w:t>
            </w:r>
          </w:p>
        </w:tc>
      </w:tr>
    </w:tbl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D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7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  <w:gridCol w:w="1051"/>
        <w:gridCol w:w="1162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 March 201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9501.4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9501.54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9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0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43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924.5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0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0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1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16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1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60.9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1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0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1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1.6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1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98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1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.7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1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00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661.87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56.4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56.40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March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462.36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9620.94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8887.23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 B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b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rFonts w:cs="Arial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7:00Z</dcterms:created>
  <dc:creator>susan.finch</dc:creator>
  <dc:description/>
  <cp:keywords/>
  <dc:language>en-US</dc:language>
  <cp:lastModifiedBy>East Bedlington PC</cp:lastModifiedBy>
  <cp:lastPrinted>2013-05-08T16:34:00Z</cp:lastPrinted>
  <dcterms:modified xsi:type="dcterms:W3CDTF">2013-05-08T15:46:00Z</dcterms:modified>
  <cp:revision>18</cp:revision>
  <dc:subject/>
  <dc:title>BERWICK-UPON-TWEED TOWN COUNCIL</dc:title>
</cp:coreProperties>
</file>