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4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une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0 May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Annual and the Parish Council Meetings held on 1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3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allotment rent received £125.80.</w:t>
      </w:r>
    </w:p>
    <w:p>
      <w:pPr>
        <w:pStyle w:val="Normal"/>
        <w:ind w:left="1418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Cleared balance as at 22nd May 2013 £135,350.10.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pril 2013 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1</w:t>
        <w:tab/>
        <w:t>Leading Link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VESTMENT OF BALANCES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1</w:t>
        <w:tab/>
        <w:t>Attendance at SLCC Conference (£49.00)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2</w:t>
        <w:tab/>
        <w:t>Attendance at new Members training (£5.00 per member)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4.3 </w:t>
        <w:tab/>
        <w:t>To determine an appropriate date for Member training on the Code of Conduct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rFonts w:eastAsia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WORKING GROUP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rFonts w:cs="Arial"/>
          <w:sz w:val="20"/>
          <w:szCs w:val="20"/>
        </w:rPr>
        <w:t>15.1     To appoint a Finance &amp; General Purposes Champion and members to working groups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Annual Meeting on Tuesday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July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Dave Armstrong, Joe Dobie, Jay Davis, Andrea Innes, David Graham, Paul Hedley, Nichola Hogarth, Terry Johnstone, Colin Parker, Allan Stewart and Alex Wallace. 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5"/>
        <w:gridCol w:w="2121"/>
        <w:gridCol w:w="4007"/>
        <w:gridCol w:w="1857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Local Council Clerk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East Regional Conference Wednesday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ction Northumberlan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vising of dates &amp; venues for new Councillor train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land Town Counci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ation of Civic Se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ing Form for Councillor Train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to set up Community agreements for areas at risk of flood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Training DVD – Code of Condu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request for replacement of Perspex at Bus Stop opposite Wood La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 to Environment  WG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e Doud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 for action to replace railings on Welwyn bridg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 to Environment  WG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7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peth Welding - Stead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.5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BT Waste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LC - sub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1.5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Pay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7.0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 Doherty - Pa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7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1051"/>
        <w:gridCol w:w="1051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0</w:t>
            </w:r>
            <w:r>
              <w:rPr>
                <w:rFonts w:cs="Arial"/>
                <w:sz w:val="20"/>
                <w:szCs w:val="20"/>
                <w:vertAlign w:val="superscript"/>
                <w:lang w:val="en-GB" w:eastAsia="en-GB"/>
              </w:rPr>
              <w:t>th</w:t>
            </w:r>
            <w:r>
              <w:rPr>
                <w:rFonts w:cs="Arial"/>
                <w:sz w:val="20"/>
                <w:szCs w:val="20"/>
                <w:lang w:val="en-GB" w:eastAsia="en-GB"/>
              </w:rPr>
              <w:t xml:space="preserve"> April 201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5298.6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5298.8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0.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.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3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752.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3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0.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758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9.4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59.40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0 April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9600.21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3038.10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633.96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9600.21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2:00Z</dcterms:created>
  <dc:creator>susan.finch</dc:creator>
  <dc:description/>
  <cp:keywords/>
  <dc:language>en-US</dc:language>
  <cp:lastModifiedBy>East Bedlington PC</cp:lastModifiedBy>
  <cp:lastPrinted>2013-05-23T10:16:00Z</cp:lastPrinted>
  <dcterms:modified xsi:type="dcterms:W3CDTF">2013-05-23T11:10:00Z</dcterms:modified>
  <cp:revision>17</cp:revision>
  <dc:subject/>
  <dc:title>BERWICK-UPON-TWEED TOWN COUNCIL</dc:title>
</cp:coreProperties>
</file>