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To:</w:t>
        <w:tab/>
        <w:tab/>
      </w:r>
      <w:r>
        <w:rPr>
          <w:b/>
          <w:sz w:val="20"/>
          <w:szCs w:val="20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are hereby requested to attend a meeting of</w:t>
      </w:r>
      <w:r>
        <w:rPr>
          <w:b/>
          <w:sz w:val="20"/>
          <w:szCs w:val="20"/>
          <w:lang w:val="en-GB"/>
        </w:rPr>
        <w:t xml:space="preserve"> EAST BEDLINGTON PARISH COUNCIL </w:t>
      </w:r>
      <w:r>
        <w:rPr>
          <w:sz w:val="20"/>
          <w:szCs w:val="20"/>
          <w:lang w:val="en-GB"/>
        </w:rPr>
        <w:t>to be held at East Bedlington Community Centre, on</w:t>
      </w:r>
      <w:r>
        <w:rPr>
          <w:b/>
          <w:sz w:val="20"/>
          <w:szCs w:val="20"/>
          <w:lang w:val="en-GB"/>
        </w:rPr>
        <w:t xml:space="preserve"> Tuesday 2nd July 2013 at 6.00 pm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n Thornt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ish Clerk</w:t>
        <w:tab/>
        <w:tab/>
        <w:tab/>
        <w:tab/>
        <w:tab/>
        <w:tab/>
        <w:tab/>
        <w:tab/>
        <w:tab/>
        <w:tab/>
        <w:t>25 June 2013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PEN SESSION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Chair to invite members of the public present to put questions or draw relevant matters to the attention of the Council, prior to commencement of business.  This is for a period of 15 minutes overall and is limited to 3 minutes per person.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 G E N D A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INUTES OF THE LAST MEETING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sign as a correct record the minutes of the Annual and the Parish Council Meetings held on 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une 2013. 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To note the correspondence received (attached at Appendix A) 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CLERKS rEPORT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approve the schedule of expenditure attached at Appendix B.</w:t>
      </w:r>
    </w:p>
    <w:p>
      <w:pPr>
        <w:pStyle w:val="Normal"/>
        <w:ind w:left="709" w:hanging="709"/>
        <w:jc w:val="both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INCOME</w:t>
      </w:r>
    </w:p>
    <w:p>
      <w:pPr>
        <w:pStyle w:val="Normal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uncil is requested to note allotment rent received £69.40.</w:t>
      </w:r>
    </w:p>
    <w:p>
      <w:pPr>
        <w:pStyle w:val="Normal"/>
        <w:ind w:left="1418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Financial posit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eared balance as at 26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une 2013 £120,979.57</w:t>
      </w:r>
    </w:p>
    <w:p>
      <w:pPr>
        <w:pStyle w:val="Normal"/>
        <w:ind w:left="709" w:hanging="709"/>
        <w:jc w:val="both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o approve the bank reconciliation at 31st May 2013 (Appendix C).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bookmarkStart w:id="0" w:name="_GoBack"/>
      <w:bookmarkEnd w:id="0"/>
      <w:r>
        <w:rPr>
          <w:b/>
          <w:sz w:val="20"/>
          <w:szCs w:val="20"/>
          <w:lang w:val="en-GB"/>
        </w:rPr>
        <w:t xml:space="preserve">BUDGET REPORT – Appendix D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VESTMENT OF BALANCES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MALL GRANTS &amp; DONATION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1</w:t>
        <w:tab/>
        <w:t>Bedlington High School – Breakfast Club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4.2</w:t>
        <w:tab/>
        <w:t xml:space="preserve">Friends of East Meets West 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3</w:t>
        <w:tab/>
        <w:t>Choysez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4.4</w:t>
        <w:tab/>
        <w:t>Barnesbury Cycling Club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GB"/>
        </w:rPr>
        <w:t>14.5</w:t>
        <w:tab/>
        <w:t>Northumbria Police- Cage Football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6</w:t>
        <w:tab/>
        <w:t xml:space="preserve">Leading Link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ATTERS FOR DECISION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.1</w:t>
        <w:tab/>
        <w:t>Request for bins at Cambois Links &amp; Dene Park.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rFonts w:eastAsia="Arial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0"/>
          <w:szCs w:val="20"/>
          <w:lang w:val="en-GB"/>
        </w:rPr>
      </w:pPr>
      <w:r>
        <w:rPr>
          <w:rFonts w:cs="Arial"/>
          <w:b/>
          <w:sz w:val="20"/>
          <w:szCs w:val="20"/>
        </w:rPr>
        <w:t>WORKING GROUP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rFonts w:cs="Arial"/>
          <w:sz w:val="20"/>
          <w:szCs w:val="20"/>
        </w:rPr>
        <w:t>16.1     Finance Working Group held 27 June, 2013. (To be circulated at the meeting)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Y OTHER BUSINESS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o consider any other </w:t>
      </w:r>
      <w:r>
        <w:rPr>
          <w:b/>
          <w:sz w:val="20"/>
          <w:szCs w:val="20"/>
          <w:lang w:val="en-GB"/>
        </w:rPr>
        <w:t>urgent</w:t>
      </w:r>
      <w:r>
        <w:rPr>
          <w:sz w:val="20"/>
          <w:szCs w:val="20"/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next meeting of East Bedlington Parish Council will be on Tuesday 3rd September 2013 commencing at 6.00pm.</w:t>
      </w:r>
    </w:p>
    <w:p>
      <w:pPr>
        <w:pStyle w:val="Normal"/>
        <w:ind w:firstLine="51"/>
        <w:jc w:val="both"/>
        <w:rPr>
          <w:caps/>
          <w:sz w:val="20"/>
          <w:szCs w:val="20"/>
          <w:lang w:val="en-GB"/>
        </w:rPr>
      </w:pPr>
      <w:r>
        <w:rPr>
          <w:caps/>
          <w:sz w:val="20"/>
          <w:szCs w:val="20"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b/>
          <w:b/>
          <w:cap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AST BEDLINGTON PARISH COUNCILLORS:  Dave Armstrong, Joe Dobie, Jay Davis, Andrea Innes, David Graham, Paul Hedley, Nichola Hogarth, Terry Johnstone, Colin Parker, Allan Stewart and Alex Wallace.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101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5"/>
        <w:gridCol w:w="2121"/>
        <w:gridCol w:w="4007"/>
        <w:gridCol w:w="1857"/>
      </w:tblGrid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 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il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harge of planning conditions – Gap si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 requested NCC contractors to start works.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ell Smith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lease document being held a solicitors off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6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K Dalto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bins on Cambois Links &amp; Dene Par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6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ing Lin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thanking funders for their contribution in making The Big Event 2 a huge succes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6/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ing Link &amp; Bedlington Development Trus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advertising Bedlington Heritage celebration evening + complimentary tickets for Parish Councillor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displayed in Parish office window &amp; tickets enclosed with agenda.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97"/>
        <w:gridCol w:w="16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05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dleys - Lock - Cambois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.9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/05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8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/05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bois Primary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/05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ad Lane Primary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/05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dlington Station Primary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/05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nside Estate Residents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/05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ch Landsca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6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/05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tish 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8.43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 Doherty - pa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nley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8.21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41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ew Thorn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ast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5.08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 Thornton - 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.54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rtford 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- Payr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0.2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 Doherty - pa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0.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/06/2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CC - Floral Displ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9.33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7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960"/>
        <w:gridCol w:w="1162"/>
        <w:gridCol w:w="1162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</w:t>
            </w:r>
            <w:r>
              <w:rPr>
                <w:rFonts w:cs="Arial"/>
                <w:sz w:val="20"/>
                <w:szCs w:val="20"/>
                <w:vertAlign w:val="superscript"/>
                <w:lang w:val="en-GB" w:eastAsia="en-GB"/>
              </w:rPr>
              <w:t>st</w:t>
            </w:r>
            <w:r>
              <w:rPr>
                <w:rFonts w:cs="Arial"/>
                <w:sz w:val="20"/>
                <w:szCs w:val="20"/>
                <w:lang w:val="en-GB" w:eastAsia="en-GB"/>
              </w:rPr>
              <w:t xml:space="preserve"> Mayl 201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35193.1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35193.3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-presented Chequ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4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00.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4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00.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00.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4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76.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826.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</w:t>
            </w:r>
            <w:r>
              <w:rPr>
                <w:rFonts w:cs="Arial"/>
                <w:sz w:val="20"/>
                <w:szCs w:val="20"/>
                <w:vertAlign w:val="superscript"/>
                <w:lang w:val="en-GB" w:eastAsia="en-GB"/>
              </w:rPr>
              <w:t>st</w:t>
            </w:r>
            <w:r>
              <w:rPr>
                <w:rFonts w:cs="Arial"/>
                <w:sz w:val="20"/>
                <w:szCs w:val="20"/>
                <w:lang w:val="en-GB" w:eastAsia="en-GB"/>
              </w:rPr>
              <w:t xml:space="preserve"> Mayl 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30367.31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196.07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17794.71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9623.47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30367.31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Arial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3:00Z</dcterms:created>
  <dc:creator>susan.finch</dc:creator>
  <dc:description/>
  <cp:keywords/>
  <dc:language>en-US</dc:language>
  <cp:lastModifiedBy>East Bedlington PC</cp:lastModifiedBy>
  <cp:lastPrinted>2013-05-23T10:16:00Z</cp:lastPrinted>
  <dcterms:modified xsi:type="dcterms:W3CDTF">2013-07-03T12:08:00Z</dcterms:modified>
  <cp:revision>19</cp:revision>
  <dc:subject/>
  <dc:title>BERWICK-UPON-TWEED TOWN COUNCIL</dc:title>
</cp:coreProperties>
</file>