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 w:eastAsia="en-US"/>
        </w:rPr>
        <w:drawing>
          <wp:inline distT="0" distB="0" distL="0" distR="0">
            <wp:extent cx="6557645" cy="1539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GB"/>
        </w:rPr>
        <w:t>To:</w:t>
        <w:tab/>
        <w:tab/>
      </w:r>
      <w:r>
        <w:rPr>
          <w:b/>
          <w:sz w:val="20"/>
          <w:szCs w:val="20"/>
          <w:u w:val="single"/>
          <w:lang w:val="en-GB"/>
        </w:rPr>
        <w:t>ALL MEMBERS OF THE COUNCIL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ou are hereby requested to attend a meeting of</w:t>
      </w:r>
      <w:r>
        <w:rPr>
          <w:b/>
          <w:sz w:val="20"/>
          <w:szCs w:val="20"/>
          <w:lang w:val="en-GB"/>
        </w:rPr>
        <w:t xml:space="preserve"> EAST BEDLINGTON PARISH COUNCIL </w:t>
      </w:r>
      <w:r>
        <w:rPr>
          <w:sz w:val="20"/>
          <w:szCs w:val="20"/>
          <w:lang w:val="en-GB"/>
        </w:rPr>
        <w:t>to be held at East Bedlington Community Centre, on</w:t>
      </w:r>
      <w:r>
        <w:rPr>
          <w:b/>
          <w:sz w:val="20"/>
          <w:szCs w:val="20"/>
          <w:lang w:val="en-GB"/>
        </w:rPr>
        <w:t xml:space="preserve"> Tuesday 3rd September 2013 at 6.00 pm.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The Agenda for the meeting is set out below.  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on Thornton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arish Clerk</w:t>
        <w:tab/>
        <w:tab/>
        <w:tab/>
        <w:tab/>
        <w:tab/>
        <w:tab/>
        <w:tab/>
        <w:tab/>
        <w:tab/>
        <w:tab/>
        <w:t>25 August 2013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OPEN SESSION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e Chair to invite members of the public present to put questions or draw relevant matters to the attention of the Council, prior to commencement of business.  This is for a period of 15 minutes overall and is limited to 3 minutes per person. 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 G E N D A</w:t>
      </w:r>
    </w:p>
    <w:p>
      <w:pPr>
        <w:pStyle w:val="Normal"/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POLOGIES FOR ABSENCE</w:t>
      </w:r>
    </w:p>
    <w:p>
      <w:pPr>
        <w:pStyle w:val="Normal"/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INUTES OF THE LAST MEETING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 xml:space="preserve">To sign as a correct record the minutes of the Annual and the Parish Council Meetings held on 2nd July 2013. </w:t>
      </w:r>
    </w:p>
    <w:p>
      <w:pPr>
        <w:pStyle w:val="Normal"/>
        <w:ind w:left="709" w:hanging="709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ATTERS ARISING FROM THE MINUTE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note matters arising from the minutes that are not included as agenda items.</w:t>
      </w:r>
    </w:p>
    <w:p>
      <w:pPr>
        <w:pStyle w:val="Normal"/>
        <w:ind w:left="709" w:hanging="709"/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ISCLOSURE OF INTERESTS &amp; REQUESTS FOR DISPENSATION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To receive from members in respect of any items included on the agenda for this meeting, disclosure of any personal or prejudicial interests and to consider requests for dispensation.</w:t>
      </w:r>
    </w:p>
    <w:p>
      <w:pPr>
        <w:pStyle w:val="Normal"/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Police Report</w:t>
      </w:r>
    </w:p>
    <w:p>
      <w:pPr>
        <w:pStyle w:val="Normal"/>
        <w:ind w:left="709" w:hanging="0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 xml:space="preserve">CORRESPONDENCE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To note the correspondence received (attached at Appendix A) and the actions taken and proposed.</w:t>
      </w:r>
    </w:p>
    <w:p>
      <w:pPr>
        <w:pStyle w:val="Normal"/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CLERKS rEPORT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receive the Clerks report on significant events and action taken on minutes.</w:t>
      </w:r>
    </w:p>
    <w:p>
      <w:pPr>
        <w:pStyle w:val="Normal"/>
        <w:ind w:left="709" w:hanging="709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Invoices &amp; Payment Voucher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Council is requested to approve the schedule of expenditure attached at Appendix B.</w:t>
      </w:r>
    </w:p>
    <w:p>
      <w:pPr>
        <w:pStyle w:val="Normal"/>
        <w:ind w:left="709" w:hanging="709"/>
        <w:jc w:val="both"/>
        <w:rPr>
          <w:b/>
          <w:b/>
          <w:caps/>
          <w:sz w:val="16"/>
          <w:szCs w:val="16"/>
          <w:lang w:val="en-GB"/>
        </w:rPr>
      </w:pPr>
      <w:r>
        <w:rPr>
          <w:b/>
          <w:caps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INCOME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Council is requested to note allotment rent received £24.40 and £260 recharge to EBCC for cleaning services.</w:t>
      </w:r>
    </w:p>
    <w:p>
      <w:pPr>
        <w:pStyle w:val="Normal"/>
        <w:ind w:left="1418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Financial position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note the Parish’s financial position as follows;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leared balance as at 23rd August 2013 £87,340.42.</w:t>
      </w:r>
    </w:p>
    <w:p>
      <w:pPr>
        <w:pStyle w:val="Normal"/>
        <w:ind w:left="709" w:hanging="709"/>
        <w:jc w:val="both"/>
        <w:rPr>
          <w:rFonts w:cs="Arial"/>
          <w:b/>
          <w:b/>
          <w:sz w:val="16"/>
          <w:szCs w:val="16"/>
          <w:lang w:val="en-GB"/>
        </w:rPr>
      </w:pPr>
      <w:r>
        <w:rPr>
          <w:rFonts w:cs="Arial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ANK RECONCILIATION</w:t>
      </w:r>
    </w:p>
    <w:p>
      <w:pPr>
        <w:pStyle w:val="Normal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To approve the bank reconciliation at 31st July 2013 (Appendix C).</w:t>
      </w:r>
    </w:p>
    <w:p>
      <w:pPr>
        <w:pStyle w:val="Normal"/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bookmarkStart w:id="0" w:name="_GoBack"/>
      <w:bookmarkEnd w:id="0"/>
      <w:r>
        <w:rPr>
          <w:b/>
          <w:sz w:val="20"/>
          <w:szCs w:val="20"/>
          <w:lang w:val="en-GB"/>
        </w:rPr>
        <w:t xml:space="preserve">BUDGET REPORT – </w:t>
      </w:r>
      <w:r>
        <w:rPr>
          <w:sz w:val="20"/>
          <w:szCs w:val="20"/>
          <w:lang w:val="en-GB"/>
        </w:rPr>
        <w:t>Appendix D (To be handed out at the meeting)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MALL GRANTS &amp; DONATION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3.1</w:t>
        <w:tab/>
        <w:t>Bedlington Town Under 9’s - £500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13.2</w:t>
        <w:tab/>
        <w:t xml:space="preserve">Football Fun - £500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13.3</w:t>
        <w:tab/>
        <w:t>Bedlington Town Football Club U11 -£200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3.4</w:t>
        <w:tab/>
        <w:t xml:space="preserve">Central Palz 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ATTERS FOR DECISION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4.1</w:t>
        <w:tab/>
        <w:t>Provision of additional bin in Dene Park – Estimated cost £600.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4.2</w:t>
        <w:tab/>
        <w:t>Provision of “Sounding out Bedlington” information board in Free Wood cost estimated at £500.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4.3 </w:t>
        <w:tab/>
        <w:t>Planned Maintenance of Parks equipment.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4.4</w:t>
        <w:tab/>
        <w:t xml:space="preserve">Cambois Allotments – Shadow Management Committee. 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rFonts w:eastAsia="Arial"/>
          <w:b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0"/>
          <w:szCs w:val="20"/>
          <w:lang w:val="en-GB"/>
        </w:rPr>
      </w:pPr>
      <w:r>
        <w:rPr>
          <w:rFonts w:cs="Arial"/>
          <w:b/>
          <w:sz w:val="20"/>
          <w:szCs w:val="20"/>
        </w:rPr>
        <w:t>WORKING GROUPS</w:t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5.1    </w:t>
        <w:tab/>
        <w:t xml:space="preserve">Allotments &amp; Environment 13 August, 2013.  </w:t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.2</w:t>
        <w:tab/>
        <w:t xml:space="preserve">Communication &amp; Community Liaison 15 August, 2013 (To be handed out at the meeting) 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rFonts w:cs="Arial"/>
          <w:sz w:val="20"/>
          <w:szCs w:val="20"/>
        </w:rPr>
        <w:t>15.3</w:t>
        <w:tab/>
        <w:t xml:space="preserve">Finance &amp; General Purposes 15 August, 2013. 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EXCLUSION OF PRESS &amp; PUBLIC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o consider exclusion of the press and public before considering the next item on the agenda due to its commercial sensitivity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Funding application from East Bedlington Community Centre Trustees</w:t>
      </w:r>
    </w:p>
    <w:p>
      <w:pPr>
        <w:pStyle w:val="Normal"/>
        <w:ind w:left="709" w:hanging="0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NY OTHER BUSINES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o consider any other </w:t>
      </w:r>
      <w:r>
        <w:rPr>
          <w:b/>
          <w:sz w:val="20"/>
          <w:szCs w:val="20"/>
          <w:lang w:val="en-GB"/>
        </w:rPr>
        <w:t>urgent</w:t>
      </w:r>
      <w:r>
        <w:rPr>
          <w:sz w:val="20"/>
          <w:szCs w:val="20"/>
          <w:lang w:val="en-GB"/>
        </w:rPr>
        <w:t xml:space="preserve"> items of business.</w:t>
      </w:r>
    </w:p>
    <w:p>
      <w:pPr>
        <w:pStyle w:val="Normal"/>
        <w:ind w:left="709" w:hanging="709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ATE OF NEXT MEETING</w:t>
      </w:r>
    </w:p>
    <w:p>
      <w:pPr>
        <w:pStyle w:val="Normal"/>
        <w:ind w:left="709" w:hanging="0"/>
        <w:jc w:val="both"/>
        <w:rPr>
          <w:cap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next meeting of East Bedlington Parish Council will be on Tuesday 1st October 2013 commencing at 6.00pm.</w:t>
      </w:r>
    </w:p>
    <w:p>
      <w:pPr>
        <w:pStyle w:val="Normal"/>
        <w:ind w:firstLine="51"/>
        <w:jc w:val="both"/>
        <w:rPr>
          <w:caps/>
          <w:sz w:val="20"/>
          <w:szCs w:val="20"/>
          <w:lang w:val="en-GB"/>
        </w:rPr>
      </w:pPr>
      <w:r>
        <w:rPr>
          <w:caps/>
          <w:sz w:val="20"/>
          <w:szCs w:val="20"/>
          <w:lang w:val="en-GB"/>
        </w:rPr>
      </w:r>
    </w:p>
    <w:p>
      <w:pPr>
        <w:pStyle w:val="Normal"/>
        <w:ind w:firstLine="51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Footer"/>
        <w:rPr>
          <w:b/>
          <w:b/>
          <w:caps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EAST BEDLINGTON PARISH COUNCILLORS:  Dave Armstrong, Joe Dobie, Jay Davis, Andrea Innes, David Graham, Paul Hedley, Nichola Hogarth, Terry Johnstone, Colin Parker, Allan Stewart and Alex Wallace.</w:t>
      </w:r>
      <w:r>
        <w:br w:type="page"/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ind w:firstLine="720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Schedule of Correspondence Received.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tbl>
      <w:tblPr>
        <w:tblW w:w="101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95"/>
        <w:gridCol w:w="2121"/>
        <w:gridCol w:w="4007"/>
        <w:gridCol w:w="1857"/>
      </w:tblGrid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 N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tail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on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/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 Derry Twomey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mission to site CCTV camera and permission to carry out repairs to War Memorial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ange site visit / Apply for listed buildings consent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/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ven Mason , Corporate Director of Finance, NCC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 of Bedlington Golf Course and use of the Capital receip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wait instruction of Members </w:t>
            </w:r>
          </w:p>
        </w:tc>
      </w:tr>
      <w:tr>
        <w:trPr>
          <w:trHeight w:val="58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7/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ysez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 of thank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7/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lington station Primary School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 of thank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7/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ing Link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k you letter and acceptance of offer of Marque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ctioned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7/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Inspectorat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decision of Secretary of State that development consent should be granted – re Bio Mas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/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k Wilkinson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 advising of unofficial hand over of tenanc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rk to write advising that tenancy cannot be transferred.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8/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Lincs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 change of name of insurers and new office detail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.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8/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t Bedlington Community Centr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 Funding for refurbishment of East Bedlington Community Centr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dential Agenda item</w:t>
            </w:r>
          </w:p>
        </w:tc>
      </w:tr>
    </w:tbl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B</w:t>
      </w:r>
    </w:p>
    <w:p>
      <w:pPr>
        <w:pStyle w:val="Normal"/>
        <w:rPr/>
      </w:pPr>
      <w:r>
        <w:rPr>
          <w:b/>
          <w:lang w:val="en-GB"/>
        </w:rPr>
        <w:tab/>
      </w:r>
      <w:r>
        <w:rPr>
          <w:b/>
          <w:caps/>
          <w:lang w:val="en-GB"/>
        </w:rPr>
        <w:t>Schedule of Expenditure</w:t>
        <w:tab/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97"/>
        <w:gridCol w:w="16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Payment reference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Deta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  <w:lang w:val="en-GB"/>
              </w:rPr>
              <w:t>amount £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/06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unity Consultation Ltd - Insu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3.3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/06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ast Bedlington Community Centre - recharge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38.43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/07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ast Bedlington Community Centre (Rent £1300; Grant £5000; Election £16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60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/07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an Ballace - Window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.5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/07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/7 IT Solutions - Servic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/07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/7 Private Hire – Taxi to Port of Blyth sponsored ev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/07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iends of East Meets West – small gr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/07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dlington High School - Breakfast Cl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/07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oysez – small gr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/07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 – Wreath – Miners pic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/07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 A Tindale - 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23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/07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ading Link - Do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/07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ortZone NE – Cage football – small gr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/07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LC - Members training cou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/07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 -teleph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.36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/07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enleysi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.06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/07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ysafety Ltd – ROSPA inspe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1.6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/07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 Char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/07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yth Harbour Commission - sponsor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0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/07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thumbrian Water – Cambois Allot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.17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/07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thumbrian Water - East Sleekburn Allot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.16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/06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CC - Payroll - Ju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10.2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/06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drew Thornton - mileage 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/07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DO LLP – external audit f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0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/07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 Char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1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/07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S Businesss Supplies Ltd - station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.29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/07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ens Plants – summer bedding / hanging bask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7.4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/07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thumerland County Council - Free Wood – opening event / bolla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0.56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/07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pha Rail - Gap Site - Fenc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18.81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/07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ding Information North East – Funding reference bo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/08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nsbeck Centre for Voluntary Service – funding adv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0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/08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rch Landscapes – planters e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8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/08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 - teleph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.76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/08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enleysi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.5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/08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 Thornton - Clerks 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.83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/08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W Design - newslet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8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/08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ex Wallace - Chairs travel 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/08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CC - Payroll - Augu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89.09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08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 Char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4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/08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ciety of Local Council Clerks - sub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/08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s J A Tindale - Assist Clerks 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.63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/08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i Pony Hire – Cambois f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/08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S Business Supplies - station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9.8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/08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otball Fun - do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/08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rry Mead – clay tile making – Cambois F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.00</w:t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rFonts w:eastAsia="Arial"/>
          <w:b/>
          <w:lang w:val="en-GB"/>
        </w:rPr>
        <w:t xml:space="preserve"> </w:t>
      </w:r>
      <w:r>
        <w:rPr>
          <w:b/>
          <w:lang w:val="en-GB"/>
        </w:rPr>
        <w:t>Appendix C</w:t>
      </w:r>
    </w:p>
    <w:p>
      <w:pPr>
        <w:pStyle w:val="Normal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300"/>
        <w:gridCol w:w="1440"/>
        <w:gridCol w:w="1180"/>
      </w:tblGrid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bookmarkStart w:id="1" w:name="RANGE!A572%3AD613"/>
            <w:r>
              <w:rPr>
                <w:rFonts w:cs="Arial"/>
                <w:sz w:val="20"/>
                <w:szCs w:val="20"/>
                <w:lang w:val="en-GB" w:eastAsia="en-GB"/>
              </w:rPr>
              <w:t>BANK RECONCILIATION</w:t>
            </w:r>
            <w:bookmarkEnd w:id="1"/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alance as per Bank Statements on 31 July 20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urrent Accou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05649.7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posit Accou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1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etty Cas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05649.90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Unpresented Chequ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q 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2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5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2.5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6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1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7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8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7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880.5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8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9818.8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8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2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X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0954.87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Unbanked Cas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>NET BANK BALANCES AS AT 31 July 20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94695.03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SH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Opening Balanc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2196.07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Receipts in yea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18374.11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Payment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5875.15</w:t>
            </w:r>
          </w:p>
        </w:tc>
      </w:tr>
      <w:tr>
        <w:trPr>
          <w:trHeight w:val="28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losing Balance per Cash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94695.03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repared B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heched B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type w:val="nextPage"/>
      <w:pgSz w:w="12240" w:h="15840"/>
      <w:pgMar w:left="1021" w:right="102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Arial"/>
      <w:b/>
    </w:rPr>
  </w:style>
  <w:style w:type="character" w:styleId="WW8Num10z1">
    <w:name w:val="WW8Num10z1"/>
    <w:qFormat/>
    <w:rPr>
      <w:rFonts w:cs="Arial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rFonts w:ascii="Arial" w:hAnsi="Arial" w:cs="Times New Roman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38:00Z</dcterms:created>
  <dc:creator>susan.finch</dc:creator>
  <dc:description/>
  <cp:keywords/>
  <dc:language>en-US</dc:language>
  <cp:lastModifiedBy>East Bedlington PC</cp:lastModifiedBy>
  <cp:lastPrinted>2013-08-21T14:34:00Z</cp:lastPrinted>
  <dcterms:modified xsi:type="dcterms:W3CDTF">2013-08-21T13:50:00Z</dcterms:modified>
  <cp:revision>24</cp:revision>
  <dc:subject/>
  <dc:title>BERWICK-UPON-TWEED TOWN COUNCIL</dc:title>
</cp:coreProperties>
</file>