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Special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24th September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Members are respectfully reminded that if they live in the Parish and/or are trustees of East Bedlington Community Centre then they should declare a personal and prejudicial interest for item 4 on the agenda. Members wishing to take part in the debate and vote should complete the attached request for dispensation which should be returned to the Clerk prior to the meeting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16 September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EXCLUSION OF PRESS &amp; PUBLIC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consider exclusion of the press and public before considering agenda item 4 due to its confidential nature and commercial sensitivity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REquest FOR FUNDING FROM THE TRUSTEES OF EAST BEDLINGTON COMMUNITY CENTRE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mbers are requested to;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en-GB"/>
        </w:rPr>
        <w:t>4.1</w:t>
        <w:tab/>
        <w:t xml:space="preserve">Receive a presentation by Hugh Massey Architects on behalf of the trustees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.2</w:t>
        <w:tab/>
        <w:t>Consider whether to provide funding for Phase 1 of the renovation of East Bedlington Community Centre and to act as guarantors under the terms of the lease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1st October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007"/>
        <w:gridCol w:w="1857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Derry Twome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ission to site CCTV camera and permission to carry out repairs to War Memoria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site visit / Apply for listed buildings consent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Mason , Corporate Director of Finance, 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Bedlington Golf Course and use of the Capital receip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ait instruction of Members </w:t>
            </w:r>
          </w:p>
        </w:tc>
      </w:tr>
      <w:tr>
        <w:trPr>
          <w:trHeight w:val="5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yse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lington station Primary Schoo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thank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in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letter and acceptance of offer of Marque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ion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Inspectorat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decision of Secretary of State that development consent should be granted – re Bio Ma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Wilkins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advising of unofficial hand over of tenan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write advising that tenancy cannot be transferr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Linc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change of name of insurers and new office 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Bedlington Community Centr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 Funding for refurbishment of East Bedlington Community Cent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 Agenda item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Consultation Ltd -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3.3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- recharge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38.4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 (Rent £1300; Grant £5000; Election £1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n Ballace -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7 IT Solutions - Serv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7 Private Hire – Taxi to Port of Blyth sponsored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ends of East Meets West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lington High School - Breakfast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ysez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 – Wreath – Miners pi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Tindale -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ding Link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Zone NE – Cage football –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C - Members training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telep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3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.0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ysafety Ltd – ROSPA insp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.6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yth Harbour Commission - spons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–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.1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rian Water - East Sleekburn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1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 -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0.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w Thornton - mileage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DO LLP – external audit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s Supplies Ltd -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.2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s Plants – summer bedding / hanging bas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.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erland County Council - Free Wood – opening event / boll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.5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pha Rail - Gap Site - 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18.8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7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ing Information North East – Funding referenc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sbeck Centre for Voluntary Service – funding ad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ch Landscapes – planters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teleph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7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8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W Design - news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8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 Wallace - Chair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 -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9.0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ty of Local Council Clerks - sub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J A Tindale - Assist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 Pony Hire – Camboi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 Supplies - statio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.8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ball Fun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8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ry Mead – clay tile making – Cambois 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572%3AD613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 July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649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5649.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80.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18.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954.8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July 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4695.0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8374.1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875.15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4695.0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h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05:00Z</dcterms:created>
  <dc:creator>susan.finch</dc:creator>
  <dc:description/>
  <cp:keywords/>
  <dc:language>en-US</dc:language>
  <cp:lastModifiedBy>Ronald Thorton</cp:lastModifiedBy>
  <cp:lastPrinted>2013-09-16T09:20:00Z</cp:lastPrinted>
  <dcterms:modified xsi:type="dcterms:W3CDTF">2013-09-16T08:21:00Z</dcterms:modified>
  <cp:revision>6</cp:revision>
  <dc:subject/>
  <dc:title>BERWICK-UPON-TWEED TOWN COUNCIL</dc:title>
</cp:coreProperties>
</file>