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November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4 October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Parish Council Meeting held on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September and the Special Council Meeting held on 1 October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2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ctober 2013 £113,317.94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13 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PARISH PLAN 2013 – 2018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formally adopt the Parish Plan as prepared by the Parish Plan Steering Group and endorsed by the Planning and Corporate Management Working Group.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1</w:t>
        <w:tab/>
        <w:t>Mind Active – Old Peoples Christmas Party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2</w:t>
        <w:tab/>
        <w:t>Cambois Rowing Club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3</w:t>
        <w:tab/>
        <w:t>St Andrew’s Church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1</w:t>
        <w:tab/>
        <w:t>Funding advice sess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3.2 </w:t>
        <w:tab/>
        <w:t>NAC – AGM &amp; Conference Belfast - £295 + accommodation</w:t>
      </w:r>
    </w:p>
    <w:p>
      <w:pPr>
        <w:pStyle w:val="Normal"/>
        <w:ind w:left="1418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3</w:t>
        <w:tab/>
        <w:t xml:space="preserve">Letter from Steve Moscrop requesting the Council’s support against change of use in respect of a playing field at West Sleekburn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.1    </w:t>
        <w:tab/>
        <w:t xml:space="preserve">Finance &amp; General Purposes 26 September, 2013.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>14.2</w:t>
        <w:tab/>
        <w:t>Environment &amp; Allotments 23/10/2013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CLUSION OF PRESS AND PUBLIC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consider whether to exclude the press and public on the grounds that the following item includes confidential and commercially sensitive information. 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UDGET REPORT – </w:t>
      </w:r>
      <w:r>
        <w:rPr>
          <w:sz w:val="20"/>
          <w:szCs w:val="20"/>
          <w:lang w:val="en-GB"/>
        </w:rPr>
        <w:t>Appendix D (To be handed out at the meeting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3rd December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18"/>
        <w:gridCol w:w="2141"/>
        <w:gridCol w:w="3992"/>
        <w:gridCol w:w="1876"/>
      </w:tblGrid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ich – Blyth Play Area Inspection Rep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Palz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Card -re don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ohn Churc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assista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s part of Budget cycle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ed request to remove Dog Bin – 4, Millbank Ro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Environmental  WG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 Local Plan Core Strategy – Notice of proposed consult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Planning &amp; Corporate Strategy WG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Joint Area Committee – 16 October New Hartley memorial Hall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Wallace attended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Parish Liaison Working Group : % September 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is War Memorial – Listed Building Consent – notice of date for determin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M &amp; Conference – Belfast City Hall - £295 per delegate + accommod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 Activ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onation towards – Volunteer Festive Cheer Christmas Day Ev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for site visit re planning application – Land south of Fergusson’s business Park , W / Sleekbur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tended.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yds Ban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bank chang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spective planning permission – Car wash at Railway Taver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permission – restaurant – Percy ar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Moscr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 CS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requesting the Council’s support against land change of us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AGM – Tuesday 5 November 2p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ice of AGM – Saturday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Attended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67"/>
        <w:gridCol w:w="1660"/>
      </w:tblGrid>
      <w:tr>
        <w:trPr>
          <w:trHeight w:val="10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Office Direct – print cartrid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76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leysides – lock gap s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3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 - r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alance – window clean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 Technology – CCTV Camb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.88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– basket trees – Gap S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Allan Stewart - broadba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Alex Wallace – broadband + car mile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Octo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.02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– Cambois - Allot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82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East Sleekburn -Allot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8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bury Cycling Club - do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Clerks Expen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8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3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1" w:name="RANGE!A659%3AD699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1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0 September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1414.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1414.34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 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3.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.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2.29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th Sept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1082.0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1677.5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2791.53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1082.0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h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0:00Z</dcterms:created>
  <dc:creator>susan.finch</dc:creator>
  <dc:description/>
  <cp:keywords/>
  <dc:language>en-US</dc:language>
  <cp:lastModifiedBy>Ronald Thorton</cp:lastModifiedBy>
  <cp:lastPrinted>2013-10-24T16:09:00Z</cp:lastPrinted>
  <dcterms:modified xsi:type="dcterms:W3CDTF">2013-10-24T18:16:00Z</dcterms:modified>
  <cp:revision>23</cp:revision>
  <dc:subject/>
  <dc:title>BERWICK-UPON-TWEED TOWN COUNCIL</dc:title>
</cp:coreProperties>
</file>