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 are hereby requested to attend a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East Bedlington Community Centre, on</w:t>
      </w:r>
      <w:r>
        <w:rPr>
          <w:b/>
          <w:lang w:val="en-GB"/>
        </w:rPr>
        <w:t xml:space="preserve"> Tuesday 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December 2013 at 6.00 p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8 November 201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PEN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 xml:space="preserve">To sign as a correct record the minutes of the Parish Council Meeting held on 5th November 2013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CLERKS rEPORT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Financial posi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Cleared balance as at 30th November 2013 £75,597.59.</w:t>
      </w:r>
    </w:p>
    <w:p>
      <w:pPr>
        <w:pStyle w:val="Normal"/>
        <w:ind w:left="709" w:hanging="709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</w:rPr>
        <w:t>To approve the bank reconciliation at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ctober 2013 (Appendix C)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UDGET 2013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1</w:t>
        <w:tab/>
        <w:t>Trinity Youth Associa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3.1</w:t>
        <w:tab/>
        <w:t xml:space="preserve">Freehold for Jennings Field and Selbourne Terrace play areas 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Y OTHER BUSINES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To consider any other </w:t>
      </w:r>
      <w:r>
        <w:rPr>
          <w:b/>
          <w:lang w:val="en-GB"/>
        </w:rPr>
        <w:t>urgent</w:t>
      </w:r>
      <w:r>
        <w:rPr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lang w:val="en-GB"/>
        </w:rPr>
      </w:pPr>
      <w:r>
        <w:rPr>
          <w:lang w:val="en-GB"/>
        </w:rPr>
        <w:t>The next meeting of East Bedlington Parish Council will be on Tuesday 7th January 2014 commencing at 6.00pm.</w:t>
      </w:r>
    </w:p>
    <w:p>
      <w:pPr>
        <w:pStyle w:val="Normal"/>
        <w:ind w:firstLine="51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8"/>
        <w:gridCol w:w="2130"/>
        <w:gridCol w:w="3998"/>
        <w:gridCol w:w="1879"/>
      </w:tblGrid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 on modernization of Bedlington Station post office - consult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Memorials Trus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leafle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Youth Associa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ion Reques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substation – land north of Blyth Power Station Cambois - gran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 Housing/ Employment and Green Belt – preferred options – re core strateg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available in Clerks office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 - Planni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– refusal of detached garage land to rear of 107, Rothesay Terra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- Planni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– granted – re 10, Selbourne Terrace, Cambo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 on modernization of Bedlington Station post office – change of dat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ommittee notification – Wednesday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 6 pm Briardale Centre, Blyt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 - Leg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of freehold – Jennings Field &amp; Selbourne Terrace play are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.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67"/>
        <w:gridCol w:w="1660"/>
      </w:tblGrid>
      <w:tr>
        <w:trPr>
          <w:trHeight w:val="10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ntyre paint – play a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94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 – wreaths and cros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– floral display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.33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sbeck Centre for Voluntary Service -  funding adv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Zone NE – cage football – Cambois fai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ntyre paint – play a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8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rnton - Expen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 Technology – CCTV Cambois Allot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 Active - do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ois Rowing Club - do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ndrew's Church - do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oherty – painter – play a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ntyre – paint play a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96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leysi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84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Landscapes – grounds maintenance – play areas, baskets et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– Gap S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3.2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Nove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.02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ntyre – Paint play a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9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don – bin inn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ntyre – paint play are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8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den Farms Ltd – Christmas tre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6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ere Illumination – Christmas ligh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00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oherty – painter play 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702%3AD741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October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3551.3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3551.48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3.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8.9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7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79.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649.03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OCT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0902.4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1677.5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2971.13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0902.4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2:00Z</dcterms:created>
  <dc:creator>susan.finch</dc:creator>
  <dc:description/>
  <cp:keywords/>
  <dc:language>en-US</dc:language>
  <cp:lastModifiedBy>Ronald Thorton</cp:lastModifiedBy>
  <cp:lastPrinted>2013-11-28T14:57:00Z</cp:lastPrinted>
  <dcterms:modified xsi:type="dcterms:W3CDTF">2013-11-28T15:07:00Z</dcterms:modified>
  <cp:revision>12</cp:revision>
  <dc:subject/>
  <dc:title>BERWICK-UPON-TWEED TOWN COUNCIL</dc:title>
</cp:coreProperties>
</file>