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You are hereby requested to attend a meeting of</w:t>
      </w:r>
      <w:r>
        <w:rPr>
          <w:b/>
          <w:lang w:val="en-GB"/>
        </w:rPr>
        <w:t xml:space="preserve"> EAST BEDLINGTON PARISH COUNCIL </w:t>
      </w:r>
      <w:r>
        <w:rPr>
          <w:lang w:val="en-GB"/>
        </w:rPr>
        <w:t>to be held at East Bedlington Community Centre, on</w:t>
      </w:r>
      <w:r>
        <w:rPr>
          <w:b/>
          <w:lang w:val="en-GB"/>
        </w:rPr>
        <w:t xml:space="preserve"> Tuesday 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14 at 6.00 pm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n Thornt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rish Clerk</w:t>
        <w:tab/>
        <w:tab/>
        <w:tab/>
        <w:tab/>
        <w:tab/>
        <w:tab/>
        <w:tab/>
        <w:tab/>
        <w:tab/>
        <w:tab/>
        <w:t>2 January 2014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PEN SES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sign as a correct record the minutes of the Parish Council Meeting held on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December 2013.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CLERKS rEPORT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Financial posit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Cleared balance as at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December 2013 £69,470.61.</w:t>
      </w:r>
    </w:p>
    <w:p>
      <w:pPr>
        <w:pStyle w:val="Normal"/>
        <w:ind w:left="709" w:hanging="709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</w:rPr>
        <w:t>To approve the bank reconciliation at 3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3 (Appendix C).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BUDGET 2013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b/>
          <w:lang w:val="en-GB"/>
        </w:rPr>
        <w:t>SMALL GRANTS &amp; DONATION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2.1</w:t>
        <w:tab/>
        <w:t>Bedlingtonshire Community High School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2.2</w:t>
        <w:tab/>
        <w:t xml:space="preserve">Request for funding Bedlington Traders  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FOR DECIS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3.1</w:t>
        <w:tab/>
        <w:t>Freehold for Jennings Field and Selbourne Terrace play areas (deferred from previous meeting).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3.2</w:t>
        <w:tab/>
        <w:t>Schedule of meetings for working groups.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3.3</w:t>
        <w:tab/>
        <w:t>NAC – training Carlisle - £295 +£60 per night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NY OTHER BUSINES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 xml:space="preserve">To consider any other </w:t>
      </w:r>
      <w:r>
        <w:rPr>
          <w:b/>
          <w:lang w:val="en-GB"/>
        </w:rPr>
        <w:t>urgent</w:t>
      </w:r>
      <w:r>
        <w:rPr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lang w:val="en-GB"/>
        </w:rPr>
      </w:pPr>
      <w:r>
        <w:rPr>
          <w:lang w:val="en-GB"/>
        </w:rPr>
        <w:t>The next meeting of East Bedlington Parish Council will be a Special Parish Council meeting on Tuesday 14th January 2014 commencing at 6.00pm.</w:t>
      </w:r>
    </w:p>
    <w:p>
      <w:pPr>
        <w:pStyle w:val="Normal"/>
        <w:ind w:firstLine="51"/>
        <w:jc w:val="both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18"/>
        <w:gridCol w:w="2130"/>
        <w:gridCol w:w="3998"/>
        <w:gridCol w:w="1879"/>
      </w:tblGrid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&amp; leaflets re winter servic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 – leaflets available in parish office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arish Precept requirements and non Passporting of Council tax benefit gra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13/02531/ful – temporary land base site for a WASP system - Grant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 13/02876/LBC – War Memorial St Andrew’s Church - grant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lington Christian Fellowship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w project newslet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ysez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update and letter of than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t Planni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re proposed development of 48 houses on land north of East Sleekbur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lington Trader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funding towards cost of Christmas ligh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rian Wall Trus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requesting distribution of inform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e, Crime &amp; Emergency Services training 10 -12 Jan Carlisle - £295 + Accomodation £60 per night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al Voluntary Servi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leaflet distribu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in Parish Office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67"/>
        <w:gridCol w:w="1660"/>
      </w:tblGrid>
      <w:tr>
        <w:trPr>
          <w:trHeight w:val="10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 Design Lt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Telec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6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U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5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 - Payroll - Decem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.02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Youth Associ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s Expen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nleysi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5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hornton - Clerks Expen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5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 Design Lt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Northumberland Lt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Tindale - expen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6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C - R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allance - window Clean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2" w:name="RANGE!A745%3AD787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oth November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8465.4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8465.54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7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.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043.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46.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6.9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42.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0.9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9.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2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48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956.49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0th November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509.0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1677.51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8364.53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509.0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8:00Z</dcterms:created>
  <dc:creator>susan.finch</dc:creator>
  <dc:description/>
  <cp:keywords/>
  <dc:language>en-US</dc:language>
  <cp:lastModifiedBy>Jenny</cp:lastModifiedBy>
  <cp:lastPrinted>2013-11-28T14:57:00Z</cp:lastPrinted>
  <dcterms:modified xsi:type="dcterms:W3CDTF">2014-01-02T11:28:00Z</dcterms:modified>
  <cp:revision>8</cp:revision>
  <dc:subject/>
  <dc:title>BERWICK-UPON-TWEED TOWN COUNCIL</dc:title>
</cp:coreProperties>
</file>