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5764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You are hereby requested to attend a meeting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East Bedlington Community Centre, on</w:t>
      </w:r>
      <w:r>
        <w:rPr>
          <w:b/>
          <w:lang w:val="en-GB"/>
        </w:rPr>
        <w:t xml:space="preserve"> Tuesday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2014 at 6.00 p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30 January 201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PEN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hair to invite members of the public present to put questions or draw relevant matters to the attention of the Council, prior to commencement of business.  This is for a period of 15 minutes overall and is limited to 3 minutes per person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THE LAST MEETING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sign as a correct record the minutes of the Special Parish Council Meeting held on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4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receive from members in respect of any items included on the agenda for this meeting, disclosure of any personal or prejudicial interests and to consider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CORRESPONDENCE 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CLERKS rEPORT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Invoices &amp; Payment Voucher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he Council is requested to approve the schedule of expenditure attached at Appendix B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  <w:t>Financial posi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the Parish’s financial position as follows;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Cleared balance as at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anuary 2014 £70,856.66.</w:t>
      </w:r>
    </w:p>
    <w:p>
      <w:pPr>
        <w:pStyle w:val="Normal"/>
        <w:ind w:left="709" w:hanging="709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BANK RECONCILIATION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</w:rPr>
        <w:t>To approve the bank reconciliation at 3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13 (Appendix C).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UDGET OUTTURN 2013/14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NCC &amp; TOWN / PARISH COUNCIL CHARTER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consider the new draft charter and formulate the Council’s response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SMALL GRANTS &amp; DONATION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13.1 </w:t>
        <w:tab/>
        <w:t>Rainbow Guid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WORKING GROUP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1</w:t>
        <w:tab/>
        <w:t>Planning &amp; Corporate Strategy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NY OTHER BUSINES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To consider any other </w:t>
      </w:r>
      <w:r>
        <w:rPr>
          <w:b/>
          <w:lang w:val="en-GB"/>
        </w:rPr>
        <w:t>urgent</w:t>
      </w:r>
      <w:r>
        <w:rPr>
          <w:lang w:val="en-GB"/>
        </w:rPr>
        <w:t xml:space="preserve"> items of business.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  <w:t>DATE OF NEXT MEETING</w:t>
      </w:r>
    </w:p>
    <w:p>
      <w:pPr>
        <w:pStyle w:val="Normal"/>
        <w:ind w:left="709" w:hanging="0"/>
        <w:jc w:val="both"/>
        <w:rPr>
          <w:caps/>
          <w:lang w:val="en-GB"/>
        </w:rPr>
      </w:pPr>
      <w:r>
        <w:rPr>
          <w:lang w:val="en-GB"/>
        </w:rPr>
        <w:t>The next meeting of East Bedlington Parish Council will be a Parish Council meeting on Tuesday 4th March 2014 commencing at 6.00pm.</w:t>
      </w:r>
    </w:p>
    <w:p>
      <w:pPr>
        <w:pStyle w:val="Normal"/>
        <w:ind w:firstLine="51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firstLine="51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Dave Armstrong, Joe Dobie, Jay Davis, Andrea Innes, David Graham, Paul Hedley, Nichola Hogarth, Terry Johnstone, Colin Parker, Allan Stewart and Alex Wallace.</w:t>
      </w:r>
      <w:r>
        <w:br w:type="page"/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ind w:firstLine="720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8"/>
        <w:gridCol w:w="2130"/>
        <w:gridCol w:w="3998"/>
        <w:gridCol w:w="1879"/>
      </w:tblGrid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ois Community As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regarding concerns about bus services Cambois &amp; North Blyt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ity Youth Associatio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thank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  <w:tr>
        <w:trPr>
          <w:trHeight w:val="6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 Northumberl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community to comment on NHS experienc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d in parish window</w:t>
            </w:r>
          </w:p>
        </w:tc>
      </w:tr>
      <w:tr>
        <w:trPr>
          <w:trHeight w:val="6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/2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 Activ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thank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d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caps/>
          <w:lang w:val="en-GB"/>
        </w:rPr>
        <w:t>Schedule of Expenditure</w:t>
        <w:tab/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10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02"/>
        <w:gridCol w:w="1655"/>
      </w:tblGrid>
      <w:tr>
        <w:trPr>
          <w:trHeight w:val="10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lang w:val="en-GB"/>
              </w:rPr>
              <w:t>amount £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7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Hire &amp; sa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nleysides - Electricity rechar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63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lingtonshire High scho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Payroll - Janu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.02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Cambo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0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rian Water - East Sleekbur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ere Illumin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5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7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rnt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Business Supplies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0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s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br w:type="page"/>
      </w: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Appendix C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790%3AD832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December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6151.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6151.90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-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0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7043.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346.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0.0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X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954.2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December 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197.6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2196.07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68172.35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35170.79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197.63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0:00Z</dcterms:created>
  <dc:creator>susan.finch</dc:creator>
  <dc:description/>
  <cp:keywords/>
  <dc:language>en-US</dc:language>
  <cp:lastModifiedBy>Ronald Thorton</cp:lastModifiedBy>
  <cp:lastPrinted>2013-11-28T14:57:00Z</cp:lastPrinted>
  <dcterms:modified xsi:type="dcterms:W3CDTF">2014-01-30T14:59:00Z</dcterms:modified>
  <cp:revision>7</cp:revision>
  <dc:subject/>
  <dc:title>BERWICK-UPON-TWEED TOWN COUNCIL</dc:title>
</cp:coreProperties>
</file>