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You are hereby requested to attend a meeting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East Bedlington Community Centre, on</w:t>
      </w:r>
      <w:r>
        <w:rPr>
          <w:b/>
          <w:lang w:val="en-GB"/>
        </w:rPr>
        <w:t xml:space="preserve"> Tuesday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2014 at 6.00 p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27</w:t>
      </w:r>
      <w:r>
        <w:rPr>
          <w:b/>
          <w:sz w:val="16"/>
          <w:szCs w:val="16"/>
          <w:vertAlign w:val="superscript"/>
          <w:lang w:val="en-GB"/>
        </w:rPr>
        <w:t>th</w:t>
      </w:r>
      <w:r>
        <w:rPr>
          <w:b/>
          <w:lang w:val="en-GB"/>
        </w:rPr>
        <w:t xml:space="preserve"> February 201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PEN SE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ATION OF FINAL PROPOSALS FOR THE RESTORATION OF EAST BEDLINGTON COMMUNITY CENTR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air to invite members of the public for their comments/observations prior to submission for planning permission. </w:t>
        <w:br/>
        <w:br/>
      </w:r>
      <w:r>
        <w:rPr>
          <w:b/>
          <w:lang w:val="en-GB"/>
        </w:rPr>
        <w:t>PUBLIC QUESTION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sign as a correct record the minutes of the Special Parish Council Meeting held on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4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CLERKS rEPORT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Financial posi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Cleared balance as at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4 £63,077.48.</w:t>
      </w:r>
    </w:p>
    <w:p>
      <w:pPr>
        <w:pStyle w:val="Normal"/>
        <w:ind w:left="709" w:hanging="709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</w:rPr>
        <w:t>To approve the bank reconciliation at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January 2014 (Appendix C).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UDGET OUTTURN 2013/14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FOR DECIS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2.1</w:t>
        <w:tab/>
        <w:t>Offer of Presentation from National grid in relation to electricity link between Cambois and Norway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13.1 </w:t>
        <w:tab/>
        <w:t>Request for donation from Toma (children’s cancer) fund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2</w:t>
        <w:tab/>
        <w:t>Request for donation from Bedlingtonshire Community High School towards new drum kit for steel band costing between £500 - £700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WORKING GROUP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4.1</w:t>
        <w:tab/>
        <w:t>Planning &amp; Corporate Strategy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NY OTHER BUSINES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To consider any other </w:t>
      </w:r>
      <w:r>
        <w:rPr>
          <w:b/>
          <w:lang w:val="en-GB"/>
        </w:rPr>
        <w:t>urgent</w:t>
      </w:r>
      <w:r>
        <w:rPr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lang w:val="en-GB"/>
        </w:rPr>
      </w:pPr>
      <w:r>
        <w:rPr>
          <w:lang w:val="en-GB"/>
        </w:rPr>
        <w:t>The next meeting of East Bedlington Parish Council will be a Parish Council meeting on Tuesday 1st April 2014 commencing at 6.00pm.</w:t>
      </w:r>
    </w:p>
    <w:p>
      <w:pPr>
        <w:pStyle w:val="Normal"/>
        <w:ind w:firstLine="51"/>
        <w:jc w:val="both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8"/>
        <w:gridCol w:w="2130"/>
        <w:gridCol w:w="3998"/>
        <w:gridCol w:w="1879"/>
      </w:tblGrid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advising of compliance with BT Business complete contrac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Fu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requesting donation to Children’s Cancer Charit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6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umbria Health Car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ing letter with copies of supplement “Your health Care in Wansbeck and Blyth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d on front desk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acknowledgement in relation to comments submitted re – 48 dwellings Land North of Springville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gr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fering a presentation to the Council of the proposal to provide an electricity link between the UK and Norw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lingtonshire Community High Schoo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dated 19 December requesting a donation towards steel band equipment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ion of £75 previously made.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902"/>
        <w:gridCol w:w="1656"/>
      </w:tblGrid>
      <w:tr>
        <w:trPr>
          <w:trHeight w:val="10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Fin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8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Hire &amp; sa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L Keenleysi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3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Payroll - Februa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.02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Massey Architec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yordo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65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2" w:name="RANGE!A835%3AD877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January 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861.2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861.36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043.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2.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1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83.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8004.70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st January 2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856.66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8172.3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9511.76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856.66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h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1:00Z</dcterms:created>
  <dc:creator>susan.finch</dc:creator>
  <dc:description/>
  <cp:keywords/>
  <dc:language>en-US</dc:language>
  <cp:lastModifiedBy>Ronald Thorton</cp:lastModifiedBy>
  <cp:lastPrinted>2013-11-28T14:57:00Z</cp:lastPrinted>
  <dcterms:modified xsi:type="dcterms:W3CDTF">2014-02-27T11:23:00Z</dcterms:modified>
  <cp:revision>5</cp:revision>
  <dc:subject/>
  <dc:title>BERWICK-UPON-TWEED TOWN COUNCIL</dc:title>
</cp:coreProperties>
</file>