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To:</w:t>
        <w:tab/>
        <w:tab/>
      </w:r>
      <w:r>
        <w:rPr>
          <w:b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You are hereby requested to attend a meeting of</w:t>
      </w:r>
      <w:r>
        <w:rPr>
          <w:b/>
          <w:lang w:val="en-GB"/>
        </w:rPr>
        <w:t xml:space="preserve"> EAST BEDLINGTON PARISH COUNCIL </w:t>
      </w:r>
      <w:r>
        <w:rPr>
          <w:lang w:val="en-GB"/>
        </w:rPr>
        <w:t>to be held at East Bedlington Community Centre, on</w:t>
      </w:r>
      <w:r>
        <w:rPr>
          <w:b/>
          <w:lang w:val="en-GB"/>
        </w:rPr>
        <w:t xml:space="preserve"> Tuesday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April 2014 at 6.00 pm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on Thornt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arish Clerk</w:t>
        <w:tab/>
        <w:tab/>
        <w:tab/>
        <w:tab/>
        <w:tab/>
        <w:tab/>
        <w:tab/>
        <w:tab/>
        <w:tab/>
        <w:tab/>
        <w:t>27</w:t>
      </w:r>
      <w:r>
        <w:rPr>
          <w:b/>
          <w:sz w:val="16"/>
          <w:szCs w:val="16"/>
          <w:vertAlign w:val="superscript"/>
          <w:lang w:val="en-GB"/>
        </w:rPr>
        <w:t>th</w:t>
      </w:r>
      <w:r>
        <w:rPr>
          <w:b/>
          <w:lang w:val="en-GB"/>
        </w:rPr>
        <w:t xml:space="preserve"> March 2014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OPEN SESS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UBLIC QUESTION TI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hair to invite members of the public present to put questions or draw relevant matters to the attention of the Council, prior to commencement of business.  This is for a period of 15 minutes overall and is limited to 3 minutes per person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 G E N D A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INUTES OF THE LAST MEETING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To sign as a correct record the minutes of the Special Parish Council Meeting held on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2014.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To receive from members in respect of any items included on the agenda for this meeting, disclosure of any personal or prejudicial interests and to consider requests for dispensation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To note the correspondence received (attached at Appendix A) 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CLERKS rEPORT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he Council is requested to approve the schedule of expenditure attached at Appendix B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Financial position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note the Council’s year end balances.</w:t>
      </w:r>
    </w:p>
    <w:p>
      <w:pPr>
        <w:pStyle w:val="Normal"/>
        <w:ind w:left="709" w:hanging="709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</w:rPr>
      </w:pPr>
      <w:r>
        <w:rPr>
          <w:rFonts w:cs="Arial"/>
        </w:rPr>
        <w:t>To approve the bank reconciliation at 2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ebruary 2014 (Appendix C).</w:t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NNUAL REVIEW OF THE COUNCILS RISK REGISTER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receive a report and recommendations from the Finance Working Group.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NNUAL REVIEW OF THE SYSYEM OF INTERNAL AUDIT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To receive a report on the system of Internal Audit and the Finance Working Group’s recommendation to appoint an internal auditor.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VACANT POSITION ON THE COUNCIL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receive nominations for co-option on to the Council and carry out an election if more than one nominee is put forward.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ATTERS FOR DECISION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2.1</w:t>
        <w:tab/>
        <w:t>Welwyn Bridge.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12.2</w:t>
        <w:tab/>
        <w:t>Naming and official opening date for Gap Site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2.3</w:t>
        <w:tab/>
        <w:t xml:space="preserve">Proposal from NCC to explore areas for joint working with neighbouring authorities. 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INUTES OF WORKING GROUP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4.1</w:t>
        <w:tab/>
        <w:t>Finance &amp; General Purposes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NY OTHER BUSINES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 xml:space="preserve">To consider any other </w:t>
      </w:r>
      <w:r>
        <w:rPr>
          <w:b/>
          <w:lang w:val="en-GB"/>
        </w:rPr>
        <w:t>urgent</w:t>
      </w:r>
      <w:r>
        <w:rPr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lang w:val="en-GB"/>
        </w:rPr>
      </w:pPr>
      <w:r>
        <w:rPr>
          <w:lang w:val="en-GB"/>
        </w:rPr>
        <w:t>The next meeting of East Bedlington Parish Council will be the Annual Meeting on Tuesday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14 commencing at 6.00pm which will be immediately followed by a Parish Council Meeting at 6.30pm.</w:t>
      </w:r>
    </w:p>
    <w:p>
      <w:pPr>
        <w:pStyle w:val="Normal"/>
        <w:ind w:firstLine="51"/>
        <w:jc w:val="both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b/>
          <w:b/>
          <w:cap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AST BEDLINGTON PARISH COUNCILLORS:  Dave Armstrong, Joe Dobie, Jay Davis, Andrea Innes, David Graham, Paul Hedley, Nichola Hogarth, Terry Johnstone, Colin Parker, Allan Stewart and Alex Wallace.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10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18"/>
        <w:gridCol w:w="2130"/>
        <w:gridCol w:w="3998"/>
        <w:gridCol w:w="1879"/>
      </w:tblGrid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tail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s festival 29/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 – request to display informa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ed.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ling ASB conference – Scarborough 4 – 6 April – Cost £295 + V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via clerks report</w:t>
            </w:r>
          </w:p>
        </w:tc>
      </w:tr>
      <w:tr>
        <w:trPr>
          <w:trHeight w:val="6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chart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ted to members for comment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Services briefing note – Community Infrastructure levy, Section 106 audit review Et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with agenda item 12.3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ion of the termination of the Bio Mass projec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determination – 14/0062/ful – 11, Moorland Villas - grante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Coa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side surface mine proposal – invite to public information day 18/19 Mar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is Bus Service - proposal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planning and corporate strategy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use of facilities for training cours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Application 14/00803/ful – East Bedlington Community Cent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P &amp; C working Group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Application 14/00695/ful - vale farm east Sleekbur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P &amp; C working Group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 Fun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thanks for dona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Monitoring Boar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to display informa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ed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10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902"/>
        <w:gridCol w:w="1656"/>
      </w:tblGrid>
      <w:tr>
        <w:trPr>
          <w:trHeight w:val="10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G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.15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desig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.00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54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C - Plann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door Building Contro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.00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Fors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nleysid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6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w Thornton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25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Balla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00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Thornton - Cleks Expens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5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Bedlington Community Cent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1.38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Fu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ounty Counc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.33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C - Payroll - Mar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.02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u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.00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3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Massey Architec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.00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br w:type="page"/>
      </w: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bookmarkStart w:id="2" w:name="RANGE!A880%3AD922"/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  <w:bookmarkEnd w:id="2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28th February 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3577.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3577.20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043.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5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.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346.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7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8.6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982.87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28th February 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2594.33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196.07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68172.35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47774.09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2594.33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rFonts w:cs="Arial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07:00Z</dcterms:created>
  <dc:creator>susan.finch</dc:creator>
  <dc:description/>
  <cp:keywords/>
  <dc:language>en-US</dc:language>
  <cp:lastModifiedBy>Ronald Thorton</cp:lastModifiedBy>
  <cp:lastPrinted>2014-03-27T11:15:00Z</cp:lastPrinted>
  <dcterms:modified xsi:type="dcterms:W3CDTF">2014-03-28T10:42:00Z</dcterms:modified>
  <cp:revision>8</cp:revision>
  <dc:subject/>
  <dc:title>BERWICK-UPON-TWEED TOWN COUNCIL</dc:title>
</cp:coreProperties>
</file>