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6</w:t>
      </w:r>
      <w:r>
        <w:rPr>
          <w:b/>
          <w:sz w:val="20"/>
          <w:szCs w:val="20"/>
          <w:vertAlign w:val="superscript"/>
          <w:lang w:val="en-GB"/>
        </w:rPr>
        <w:t xml:space="preserve">th </w:t>
      </w:r>
      <w:r>
        <w:rPr>
          <w:b/>
          <w:sz w:val="20"/>
          <w:szCs w:val="20"/>
          <w:lang w:val="en-GB"/>
        </w:rPr>
        <w:t xml:space="preserve">  May 2014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1</w:t>
      </w:r>
      <w:r>
        <w:rPr>
          <w:b/>
          <w:sz w:val="20"/>
          <w:szCs w:val="20"/>
          <w:vertAlign w:val="superscript"/>
          <w:lang w:val="en-GB"/>
        </w:rPr>
        <w:t>st</w:t>
      </w:r>
      <w:r>
        <w:rPr>
          <w:b/>
          <w:sz w:val="20"/>
          <w:szCs w:val="20"/>
          <w:lang w:val="en-GB"/>
        </w:rPr>
        <w:t xml:space="preserve"> May 2014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sign as a correct record the minutes of the Council Meeting held on 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April 2014. 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, disclosure of any personal or prejudicial interests in respect of any items included on the agenda and to consider any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note the correspondence received (attached at Appendix A) 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annual accounting statements 2013/14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approve the Annual Accounts &amp; Audit Commission return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TERNAL AUDITOR’S REPORT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ANNUAL GOVERNANCE STATEMENT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T</w:t>
      </w:r>
      <w:r>
        <w:rPr>
          <w:b/>
          <w:sz w:val="20"/>
          <w:szCs w:val="20"/>
          <w:lang w:val="en-GB"/>
        </w:rPr>
        <w:t>o approve the 2013/14 Annual Governance Statement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approve the schedule of expenditure attached at Appendix B.</w:t>
      </w:r>
      <w:r>
        <w:br w:type="page"/>
      </w:r>
    </w:p>
    <w:p>
      <w:pPr>
        <w:pStyle w:val="Normal"/>
        <w:ind w:left="709" w:hanging="709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note the schedule of income received attached at Appendix C.</w:t>
      </w:r>
    </w:p>
    <w:p>
      <w:pPr>
        <w:pStyle w:val="Normal"/>
        <w:ind w:left="720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eared balance as at 1st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y 2014 £ 114,594.67</w:t>
      </w:r>
    </w:p>
    <w:p>
      <w:pPr>
        <w:pStyle w:val="Normal"/>
        <w:ind w:left="709" w:hanging="709"/>
        <w:jc w:val="both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March 2014 (Appendix D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bookmarkStart w:id="0" w:name="_GoBack"/>
      <w:bookmarkEnd w:id="0"/>
      <w:r>
        <w:rPr>
          <w:b/>
          <w:sz w:val="20"/>
          <w:szCs w:val="20"/>
          <w:lang w:val="en-GB"/>
        </w:rPr>
        <w:t>MATTERS FOR DECIS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.1</w:t>
        <w:tab/>
        <w:t>CAN Spring conference – Stannington Village Hall – Friday 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y at 2.00pm.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5.2 </w:t>
        <w:tab/>
        <w:t>Planning Training - 8th May Morpeth Corn Exchange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.3</w:t>
        <w:tab/>
        <w:t xml:space="preserve">College of International Co-operation &amp; Development – request to place collection banks in the area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MALL GRANTS &amp; DONATIONS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6.1 </w:t>
        <w:tab/>
        <w:t>Community Action Northumberland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0"/>
          <w:szCs w:val="20"/>
          <w:lang w:val="en-GB"/>
        </w:rPr>
      </w:pPr>
      <w:r>
        <w:rPr>
          <w:rFonts w:cs="Arial"/>
          <w:b/>
          <w:sz w:val="20"/>
          <w:szCs w:val="20"/>
        </w:rPr>
        <w:t>WORKING GROUPS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tters arising from Working Groups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anning &amp; Corporate Strateg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otments &amp; Environment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the Annual Assembly Meeting on Tuesday 27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y 2014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lang w:val="en-GB"/>
        </w:rPr>
      </w:pPr>
      <w:r>
        <w:rPr>
          <w:b/>
          <w:sz w:val="20"/>
          <w:szCs w:val="20"/>
          <w:lang w:val="en-GB"/>
        </w:rPr>
        <w:t xml:space="preserve">EAST BEDLINGTON PARISH COUNCILLORS:  Dave Armstrong, Joe Dobie, Jay Davis, Andrea Innes, David Graham, Paul Hedley, Nicola Hogarth, Terry Johnstone, Colin Parker, Allan Stewart and Alex Wallace. 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5"/>
        <w:gridCol w:w="2121"/>
        <w:gridCol w:w="4347"/>
        <w:gridCol w:w="1701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 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/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ning application – Eastwood House, Rothesay Terra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&amp; CS WG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/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application – Cambois 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&amp; CS WG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/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umberland Fire &amp; Rescu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risk management plan – consultation – closing date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&amp; CS WG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C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petition signed by the residents of River view requesting road safety measures – to be raised at the SE Area Committee 14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/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training sessions –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 Morpeth Corn exchange 6pm – 8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/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Area Committee South East – Wednesday 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/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t Planni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sidential development on land at Church Lane, Bedling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&amp; CS WG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/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Coal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s to Potland Burn , nr Ashington -16;17&amp;26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/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that Community Chest for 2014/15 is open – closing date fo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ound applications – 8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/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for International Co-operation &amp; Dev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to place shoe and clothes banks in our are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/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initial proposals by NCC to address traffic safety issues – see 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/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Action Northumberland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do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/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Action Northumberland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ite to spring conference – Stannington Village Hall –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/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that premises will be used as a polling station of 22 May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97"/>
        <w:gridCol w:w="16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on – bicycle locks &amp; lights (rechargeable to NC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.64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erland County Council – Gap Site (includes £3632.79 V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796.7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on commissioner – Data protection reg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erland County Council – Payroll 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59.4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unity Links Insurance Services – premi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54.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ast Bedlington Community Centre – Office r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A Tindale – Assistant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.1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Massey Architects – EBCC – Professional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34.3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A Ainsworth – Internal Auditors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BB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84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 Wallace – Chair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.6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ria water – Rates – East Sleekburn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34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Young’s RPS – Annual lease – East Sleekburn Allotme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S Business Supplies - Station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8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rPr>
          <w:b/>
          <w:b/>
          <w:caps/>
          <w:lang w:val="en-GB"/>
        </w:rPr>
      </w:pPr>
      <w:r>
        <w:rPr>
          <w:b/>
          <w:caps/>
          <w:lang w:val="en-GB"/>
        </w:rPr>
        <w:t>Schedule of INCOME</w:t>
      </w:r>
    </w:p>
    <w:p>
      <w:pPr>
        <w:pStyle w:val="Normal"/>
        <w:jc w:val="right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137"/>
        <w:gridCol w:w="162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4/20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cept - half ye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305.00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iou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otment R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5.40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M Revenue &amp; Cust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7.21</w:t>
            </w:r>
          </w:p>
        </w:tc>
      </w:tr>
    </w:tbl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ppendix D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  <w:bookmarkStart w:id="1" w:name="RANGE!A201%3AD238"/>
            <w:bookmarkStart w:id="2" w:name="RANGE!A201%3AD238"/>
            <w:bookmarkEnd w:id="2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 March 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001.2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001.22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5.00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 March 2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106.22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923.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121.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3937.8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106.22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footerReference w:type="default" r:id="rId3"/>
      <w:type w:val="nextPage"/>
      <w:pgSz w:w="12240" w:h="15840"/>
      <w:pgMar w:left="1021" w:right="1021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"/>
      <w:b/>
    </w:rPr>
  </w:style>
  <w:style w:type="character" w:styleId="WW8Num11z1">
    <w:name w:val="WW8Num11z1"/>
    <w:qFormat/>
    <w:rPr>
      <w:rFonts w:cs="Aria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7:00Z</dcterms:created>
  <dc:creator>susan.finch</dc:creator>
  <dc:description/>
  <cp:keywords/>
  <dc:language>en-US</dc:language>
  <cp:lastModifiedBy>Ronald Thorton</cp:lastModifiedBy>
  <cp:lastPrinted>2014-04-30T18:35:00Z</cp:lastPrinted>
  <dcterms:modified xsi:type="dcterms:W3CDTF">2014-04-30T17:55:00Z</dcterms:modified>
  <cp:revision>33</cp:revision>
  <dc:subject/>
  <dc:title>BERWICK-UPON-TWEED TOWN COUNCIL</dc:title>
</cp:coreProperties>
</file>