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GB"/>
        </w:rPr>
        <w:t>Tuesday 2nd September 2014 at 5:3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6 August 20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Parish Council Meeting held on 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July and the Special (extra-ordinary meetings) held on 2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ly and 2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August 2014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resentation by ChOysez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note the correspondence received </w:t>
      </w:r>
      <w:r>
        <w:rPr>
          <w:b/>
          <w:sz w:val="20"/>
          <w:szCs w:val="20"/>
          <w:lang w:val="en-GB"/>
        </w:rPr>
        <w:t xml:space="preserve">(attached at Appendix A) </w:t>
      </w:r>
      <w:r>
        <w:rPr>
          <w:sz w:val="20"/>
          <w:szCs w:val="20"/>
          <w:lang w:val="en-GB"/>
        </w:rPr>
        <w:t>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ouncil is requested to approve the schedule of expenditure attached at </w:t>
      </w:r>
      <w:r>
        <w:rPr>
          <w:b/>
          <w:sz w:val="20"/>
          <w:szCs w:val="20"/>
          <w:lang w:val="en-GB"/>
        </w:rPr>
        <w:t>Appendix B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income received of £249.60 in respect of allotment rent, £700.00 bank interest and £535.85 recharges to East Bedlington Community Centre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2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August 2014 £55,016.95.</w:t>
      </w:r>
      <w:r>
        <w:br w:type="page"/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July 2014 </w:t>
      </w:r>
      <w:r>
        <w:rPr>
          <w:rFonts w:cs="Arial"/>
          <w:b/>
          <w:sz w:val="20"/>
          <w:szCs w:val="20"/>
        </w:rPr>
        <w:t>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BUDGET REPORT – Appendix D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 are requested to approve the revised budget</w:t>
      </w:r>
      <w:r>
        <w:rPr>
          <w:b/>
          <w:sz w:val="20"/>
          <w:szCs w:val="20"/>
          <w:lang w:val="en-GB"/>
        </w:rPr>
        <w:t xml:space="preserve">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NUAL AUDIT OF ACCOUNT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Members are requested to note the external auditor’s certificate and opinion and approve the Annual Return for 2013/14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AND DONATION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5.1</w:t>
        <w:tab/>
        <w:t>Trinity Youth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5.2</w:t>
        <w:tab/>
        <w:t>Haden Scougall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5.3</w:t>
        <w:tab/>
        <w:t>Meadowdale Academy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1</w:t>
        <w:tab/>
        <w:t>Affiliation to SENRUG – Cost £10 per annum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6.2</w:t>
        <w:tab/>
        <w:t>Attendance at Annual Town and Parish Council Conference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16.3 </w:t>
        <w:tab/>
        <w:t>Network Rail – request for additional Bin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6.4</w:t>
        <w:tab/>
        <w:t>Request for removal of bus shelter o/s 32, Moorland Avenue</w:t>
      </w:r>
    </w:p>
    <w:p>
      <w:pPr>
        <w:pStyle w:val="Normal"/>
        <w:ind w:left="1440" w:hanging="73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5</w:t>
      </w:r>
      <w:r>
        <w:rPr>
          <w:sz w:val="22"/>
          <w:szCs w:val="22"/>
        </w:rPr>
        <w:tab/>
      </w:r>
      <w:r>
        <w:rPr>
          <w:sz w:val="20"/>
          <w:szCs w:val="20"/>
          <w:lang w:val="en-GB"/>
        </w:rPr>
        <w:t>Nomination of members to attend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en-GB"/>
        </w:rPr>
        <w:t>Joint NCC &amp; Town &amp; Parish Council Meeting – Wednesday 15 October at 6pm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6</w:t>
        <w:tab/>
        <w:t>Whether to comment on Strategic Housing Land Availability Assessment – deadline 24/9/2014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7 </w:t>
        <w:tab/>
        <w:t>Christmas Switch on – Proposed date Friday 28 November 2014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8</w:t>
        <w:tab/>
        <w:t xml:space="preserve">Planning application 14/02511/Ful Battleship Wharf Rail Conveyors Cambois, Northumberland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SIDE BODIES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lection on to outside bodies</w:t>
      </w:r>
    </w:p>
    <w:p>
      <w:pPr>
        <w:pStyle w:val="Normal"/>
        <w:ind w:left="1440" w:hanging="731"/>
        <w:jc w:val="both"/>
        <w:rPr/>
      </w:pPr>
      <w:r>
        <w:rPr>
          <w:sz w:val="20"/>
          <w:szCs w:val="20"/>
          <w:lang w:val="en-GB"/>
        </w:rPr>
        <w:t>17.1</w:t>
        <w:tab/>
        <w:t xml:space="preserve">Members are requested to approve Councillor Alex Wallace as the Council’s official representative on the Parish liaison Working Group. </w:t>
        <w:tab/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legates Report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7.2</w:t>
        <w:tab/>
        <w:t>NALC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7.3</w:t>
        <w:tab/>
        <w:t xml:space="preserve">Parish Liaison Working Group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7.4</w:t>
        <w:tab/>
        <w:t>East Bedlington Community Centre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7.5</w:t>
        <w:tab/>
        <w:t>Friends of Gallagher Park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8.1</w:t>
        <w:tab/>
        <w:t xml:space="preserve">Planning &amp; Corporate Strategy 12/8/2014 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2</w:t>
        <w:tab/>
        <w:t>Finance &amp; General Purposes - 20/8/2014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3</w:t>
        <w:tab/>
        <w:t>Allotments &amp; Environment – 21/8/2014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ctober 2014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ind w:left="709" w:firstLine="11"/>
        <w:jc w:val="both"/>
        <w:rPr>
          <w:b/>
          <w:b/>
          <w:caps/>
          <w:color w:val="FF0000"/>
          <w:lang w:val="en-GB"/>
        </w:rPr>
      </w:pPr>
      <w:r>
        <w:rPr>
          <w:b/>
          <w:color w:val="FF0000"/>
          <w:lang w:val="en-GB"/>
        </w:rPr>
        <w:t>Note - The presentation of the winners of the 2014/15 garden competition will follow immediately after the meeting.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  <w:lang w:val="en-GB"/>
        </w:rPr>
      </w:pPr>
      <w:r>
        <w:rPr>
          <w:b/>
          <w:caps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ola Hogarth, Terry Johnstone, Colin Parker, Allan Stewart and Alex Wallace. 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/>
        <w:t>Schedule of Correspondence Received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1932"/>
        <w:gridCol w:w="4536"/>
        <w:gridCol w:w="1701"/>
      </w:tblGrid>
      <w:tr>
        <w:trPr>
          <w:trHeight w:val="3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Transport Programme 20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Corporate Strategy &amp; Planning WG minutes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den Scoug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 for don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5.2</w:t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Youth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donation toward I pod (£1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5.1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14/08143/Cou change of use from house to community hive – 15, Burns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tenancy of Northumber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attend service to commemorate the outbreak of WW1-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 submit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owdale Acade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 for funding towards £140,000 pro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5.3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14/02011/ful – two Storey rear ext Vale farm East Sleekb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RU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rail services update and invitation to become an affiliate of SENR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6.1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transport newsletter – July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Rail  via WBT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o increase number of bins around cro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6.3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is Primary 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Bal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allo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respon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electronic copy of parish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W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removal of bus shelter o/s 32, Moorland A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6.4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lington Station Primary 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14/01546/sn – notification of street numbering acceptance 36/38 Wilson 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NCC &amp; Town &amp; Parish Council Meeting – Wednesday 15 October at 6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6.5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own &amp; Parish Council Conference – Thursday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6.2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Hearing Lo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regarding access to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respond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umbria Pol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incident closure due to lack of information – re vandalism at Jennings 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pplication 14/02511/Ful – Conveyor rail loading facility and 2 Silo units – Battleship whar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6.8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Jay Dav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vacancy advertis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umberland Strategic Housing Land Availability Assessment (SHLAA) – Notice of Site Assessment Consultation – deadline for submissions 24 September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16.6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caps/>
          <w:lang w:val="en-GB"/>
        </w:rPr>
        <w:tab/>
      </w:r>
      <w:r>
        <w:rPr/>
        <w:t>Schedule of Expenditure</w:t>
        <w:tab/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691"/>
        <w:gridCol w:w="1823"/>
      </w:tblGrid>
      <w:tr>
        <w:trPr>
          <w:trHeight w:val="5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ayment referenc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mount £</w:t>
            </w:r>
          </w:p>
        </w:tc>
      </w:tr>
      <w:tr>
        <w:trPr>
          <w:trHeight w:val="2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3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</w:rPr>
              <w:t>1st Bedlington Rainbow Guid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99</w:t>
            </w:r>
          </w:p>
        </w:tc>
      </w:tr>
      <w:tr>
        <w:trPr>
          <w:trHeight w:val="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3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C - Annual subscrip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.16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safety Limit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6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4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Office Dir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14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4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sti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4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 Suppliers Lt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.00</w:t>
            </w:r>
          </w:p>
        </w:tc>
      </w:tr>
      <w:tr>
        <w:trPr>
          <w:trHeight w:val="2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4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Wall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4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Clerks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5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4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O L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4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1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4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 Environmental Services Lt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4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ysid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29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4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 - rech LMAP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 - Polling St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East Sleekburn Allotme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Cambois Allotme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.47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Clerks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2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 Tindale -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3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45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ony Hi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Zone NE CI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Clerks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5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Northumberla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6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- payroll Au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.47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5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1" w:name="RANGE!A201%3AD238"/>
            <w:bookmarkEnd w:id="1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July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9826.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9826.94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4.9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.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64.12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July 2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9362.82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773.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922.4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4333.52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9362.82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431" w:right="431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1:00Z</dcterms:created>
  <dc:creator>susan.finch</dc:creator>
  <dc:description/>
  <cp:keywords/>
  <dc:language>en-US</dc:language>
  <cp:lastModifiedBy>Ronald Thorton</cp:lastModifiedBy>
  <cp:lastPrinted>2014-08-28T15:17:00Z</cp:lastPrinted>
  <dcterms:modified xsi:type="dcterms:W3CDTF">2014-08-28T14:18:00Z</dcterms:modified>
  <cp:revision>37</cp:revision>
  <dc:subject/>
  <dc:title>BERWICK-UPON-TWEED TOWN COUNCIL</dc:title>
</cp:coreProperties>
</file>