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7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October 2014 at 6: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30 September 201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PREVIOUS MEETING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sign as a correct record the minutes of the Parish Council Meeting held on 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July and the Special (extra-ordinary meetings) held on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September 2014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, disclosure of any personal or prejudicial interests in respect of any items included on the agenda and to consider any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To note the correspondence received </w:t>
      </w:r>
      <w:r>
        <w:rPr>
          <w:b/>
          <w:sz w:val="20"/>
          <w:szCs w:val="20"/>
          <w:lang w:val="en-GB"/>
        </w:rPr>
        <w:t xml:space="preserve">(attached at Appendix A) </w:t>
      </w:r>
      <w:r>
        <w:rPr>
          <w:sz w:val="20"/>
          <w:szCs w:val="20"/>
          <w:lang w:val="en-GB"/>
        </w:rPr>
        <w:t>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Council is requested to approve the schedule of expenditure attached at </w:t>
      </w:r>
      <w:r>
        <w:rPr>
          <w:b/>
          <w:sz w:val="20"/>
          <w:szCs w:val="20"/>
          <w:lang w:val="en-GB"/>
        </w:rPr>
        <w:t>Appendix B</w:t>
      </w:r>
      <w:r>
        <w:rPr>
          <w:sz w:val="20"/>
          <w:szCs w:val="20"/>
          <w:lang w:val="en-GB"/>
        </w:rPr>
        <w:t>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note income received of £187.20 in respect of allotment rent and second half year precept of £71,305.00.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eared balance as at 3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September 2014 £114,802.15.</w:t>
      </w:r>
      <w:r>
        <w:br w:type="page"/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ugust 2014 </w:t>
      </w:r>
      <w:r>
        <w:rPr>
          <w:rFonts w:cs="Arial"/>
          <w:b/>
          <w:sz w:val="20"/>
          <w:szCs w:val="20"/>
        </w:rPr>
        <w:t>(Appendix C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>BUDGET REPORT – Appendix D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 are requested to note the projected outturn for 2014/15.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ASUAL VACANCIES FOR 2 COUNCILLO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llowing the resignations of Councillors Jay Davis and Pamela Johnstone the Council is requested to put forward nomination for co-option of 2 councillors and to hold a ballet if necessary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MALL GRANTS AND DONATION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1</w:t>
        <w:tab/>
        <w:t>Choysez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2</w:t>
        <w:tab/>
        <w:t>Air Ambulance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1</w:t>
        <w:tab/>
        <w:t xml:space="preserve">Request to relocate waste bin outside number 14, Glassey Terrace and replace with free standing bin (cost £150)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UTSIDE BODIES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legates Report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6.1</w:t>
        <w:tab/>
        <w:t>NALC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6.2</w:t>
        <w:tab/>
        <w:t xml:space="preserve">Parish Liaison Working Group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6.3</w:t>
        <w:tab/>
        <w:t>East Bedlington Community Centre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6.4</w:t>
        <w:tab/>
        <w:t>Friends of Gallagher Park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on Tuesday 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November 2014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lang w:val="en-GB"/>
        </w:rPr>
      </w:pPr>
      <w:r>
        <w:rPr>
          <w:b/>
          <w:sz w:val="20"/>
          <w:szCs w:val="20"/>
          <w:lang w:val="en-GB"/>
        </w:rPr>
        <w:t xml:space="preserve">EAST BEDLINGTON PARISH COUNCILLORS:  Joe Dobie, Andrea Innes, David Graham, Paul Hedley, Nicola Hogarth, Terry Johnstone, Colin Parker, Allan Stewart and Alex Wallace. 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/>
        <w:t>Schedule of Correspondence Received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5"/>
        <w:gridCol w:w="1932"/>
        <w:gridCol w:w="4536"/>
        <w:gridCol w:w="1701"/>
      </w:tblGrid>
      <w:tr>
        <w:trPr>
          <w:trHeight w:val="3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f 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8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transport - Newsle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8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 Ho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itation to discuss proposals to build 60 homes at Church Lane, Bedling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Bedlington Leisure 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to atten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Ambul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do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– 48 Dwellings land north of Springville -ref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Car parking spaces – Burnside - Appro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9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or rail loading facilities &amp; 2 silos – Battleship wharf - Appro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/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interconnector – Land ne of East Sleekburn C415 Spine Rd – Notice of meeting on 7/10/2014 6pm to hear 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caps/>
          <w:lang w:val="en-GB"/>
        </w:rPr>
        <w:tab/>
      </w:r>
      <w:r>
        <w:rPr/>
        <w:t>Schedule of Expenditure</w:t>
        <w:tab/>
      </w:r>
    </w:p>
    <w:tbl>
      <w:tblPr>
        <w:tblW w:w="10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691"/>
        <w:gridCol w:w="1823"/>
      </w:tblGrid>
      <w:tr>
        <w:trPr>
          <w:trHeight w:val="5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Payment referenc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amount £</w:t>
            </w:r>
          </w:p>
        </w:tc>
      </w:tr>
      <w:tr>
        <w:trPr>
          <w:trHeight w:val="27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6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 A Tindale - expen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00</w:t>
            </w:r>
          </w:p>
        </w:tc>
      </w:tr>
      <w:tr>
        <w:trPr>
          <w:trHeight w:val="2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6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ety of Local Council Clerk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4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6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Play Practice (Scotland) Lt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4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6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&amp; L Keenleysid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0.28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6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Thornton - Clerks Expen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0.41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6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tford Cater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.00</w:t>
            </w:r>
          </w:p>
        </w:tc>
      </w:tr>
      <w:tr>
        <w:trPr>
          <w:trHeight w:val="2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6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rew Thornton - Expen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5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D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.19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6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inity Yout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9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6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RU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7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rch Landscap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00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7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&amp; L Keenleysi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.92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7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GS - SM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8.08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7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 Dohe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7.5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7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thumberland County Council - payroll sep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59.47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7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st Bedlington Community Cent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00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7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eenbarnes Lt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9.64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D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k Charg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79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7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y bark &amp; Play Surfacing LL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98.4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7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n Ballan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2.5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  <w:bookmarkStart w:id="1" w:name="RANGE!A1105%3AD1148"/>
            <w:bookmarkStart w:id="2" w:name="RANGE!A201%3AD238"/>
            <w:bookmarkStart w:id="3" w:name="RANGE!A1105%3AD1148"/>
            <w:bookmarkStart w:id="4" w:name="RANGE!A201%3AD238"/>
            <w:bookmarkEnd w:id="3"/>
            <w:bookmarkEnd w:id="4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st August 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8830.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8830.42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659.4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4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22.4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st August 2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807.9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773.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984.81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8950.79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807.9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431" w:right="431" w:gutter="0" w:header="0" w:top="4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7:00Z</dcterms:created>
  <dc:creator>susan.finch</dc:creator>
  <dc:description/>
  <cp:keywords/>
  <dc:language>en-US</dc:language>
  <cp:lastModifiedBy>East Bedlington PC</cp:lastModifiedBy>
  <cp:lastPrinted>2014-10-01T14:35:00Z</cp:lastPrinted>
  <dcterms:modified xsi:type="dcterms:W3CDTF">2014-10-01T13:42:00Z</dcterms:modified>
  <cp:revision>12</cp:revision>
  <dc:subject/>
  <dc:title>BERWICK-UPON-TWEED TOWN COUNCIL</dc:title>
</cp:coreProperties>
</file>