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4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November 2014 at 6: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30 October 20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sign as a correct record the minutes of the Parish Council Meeting held on 7 October 2014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 xml:space="preserve">To note the correspondence received </w:t>
      </w:r>
      <w:r>
        <w:rPr>
          <w:b/>
          <w:sz w:val="20"/>
          <w:szCs w:val="20"/>
          <w:lang w:val="en-GB"/>
        </w:rPr>
        <w:t xml:space="preserve">(attached at Appendix A) </w:t>
      </w:r>
      <w:r>
        <w:rPr>
          <w:sz w:val="20"/>
          <w:szCs w:val="20"/>
          <w:lang w:val="en-GB"/>
        </w:rPr>
        <w:t>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ouncil is requested to approve the schedule of expenditure attached at </w:t>
      </w:r>
      <w:r>
        <w:rPr>
          <w:b/>
          <w:sz w:val="20"/>
          <w:szCs w:val="20"/>
          <w:lang w:val="en-GB"/>
        </w:rPr>
        <w:t>Appendix B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income received of £62.40 and VAT recovery of £6428.18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3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October 2014 £99,783.22.</w:t>
      </w:r>
      <w:r>
        <w:br w:type="page"/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o approve the bank reconciliation at 30th September 2014 </w:t>
      </w:r>
      <w:r>
        <w:rPr>
          <w:rFonts w:cs="Arial"/>
          <w:b/>
          <w:sz w:val="20"/>
          <w:szCs w:val="20"/>
        </w:rPr>
        <w:t>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>BUDGET REPORT – Appendix D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 are requested to note the projected outturn for 2014/15.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AND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1</w:t>
        <w:tab/>
        <w:t xml:space="preserve">LEGACARE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UTSIDE BODIES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legates Reports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5.1</w:t>
        <w:tab/>
        <w:t>NALC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5.2</w:t>
        <w:tab/>
        <w:t>East Bedlington Community Centre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3</w:t>
        <w:tab/>
        <w:t>Friends of Gallagher Park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XCLUSION OF THE PRESS &amp; PUBLIC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mbers are requested to consider exclusion of the press and public from the next item on the agenda due to its confidential nature and commercial sensitivity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  <w:sz w:val="20"/>
          <w:szCs w:val="20"/>
          <w:lang w:val="en-GB"/>
        </w:rPr>
        <w:t>FUNDING REQUEST FROM THE TRUSTEES OF EAST BEDLINGTON COMMUNITY CENTRE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December 2014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ola Hogarth, Terry Johnstone, Colin Parker, Allan Stewart and Alex Wallace. 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/>
        <w:t>Schedule of Correspondence Received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18"/>
        <w:gridCol w:w="1913"/>
        <w:gridCol w:w="4459"/>
        <w:gridCol w:w="1684"/>
      </w:tblGrid>
      <w:tr>
        <w:trPr>
          <w:trHeight w:val="3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joint NCC &amp; Town / Parish meetings 15.10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car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on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pplication – Community hive 15, Burnside – notice of hearing – 21 Octo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nominate local hero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pplication – Community hive 15, Burnside – grante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caps/>
          <w:lang w:val="en-GB"/>
        </w:rPr>
        <w:tab/>
      </w:r>
      <w:r>
        <w:rPr/>
        <w:t>Schedule of Expenditure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691"/>
        <w:gridCol w:w="1960"/>
      </w:tblGrid>
      <w:tr>
        <w:trPr>
          <w:trHeight w:val="5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2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 Tindale - Expens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4</w:t>
            </w:r>
          </w:p>
        </w:tc>
      </w:tr>
      <w:tr>
        <w:trPr>
          <w:trHeight w:val="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Wall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lr Allan Stewa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.20</w:t>
            </w:r>
          </w:p>
        </w:tc>
      </w:tr>
      <w:tr>
        <w:trPr>
          <w:trHeight w:val="2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ysi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14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Landscap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.00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- payroll Octo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.47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Cambois Allotmen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81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East Sleekburn Allotmen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4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 Mut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.46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5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F Civil Engineer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 Consulting Lt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xap Limited - seats for war memor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Design Partnershi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5.6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ys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Ambulan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1" w:name="RANGE!A1151%3AD1193"/>
            <w:bookmarkStart w:id="2" w:name="RANGE!A1105%3AD1148"/>
            <w:bookmarkStart w:id="3" w:name="RANGE!A201%3AD238"/>
            <w:bookmarkEnd w:id="2"/>
            <w:bookmarkEnd w:id="3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1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0th September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1806.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1807.04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88.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659.4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9.6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498.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2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192.09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7.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7.2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th September 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4802.1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4905.19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6876.97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4802.1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431" w:right="431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7:00Z</dcterms:created>
  <dc:creator>susan.finch</dc:creator>
  <dc:description/>
  <cp:keywords/>
  <dc:language>en-US</dc:language>
  <cp:lastModifiedBy>Ronald Thorton</cp:lastModifiedBy>
  <cp:lastPrinted>2014-10-01T14:35:00Z</cp:lastPrinted>
  <dcterms:modified xsi:type="dcterms:W3CDTF">2014-10-28T13:18:00Z</dcterms:modified>
  <cp:revision>28</cp:revision>
  <dc:subject/>
  <dc:title>BERWICK-UPON-TWEED TOWN COUNCIL</dc:title>
</cp:coreProperties>
</file>