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2nd December 2014 at 6: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6 November 201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PREVIOUS MEETING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To sign as a correct record the minutes of the Parish Council Meeting held on 4 November 2014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, disclosure of any personal or prejudicial interests in respect of any items included on the agenda and to consider any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To note the correspondence received </w:t>
      </w:r>
      <w:r>
        <w:rPr>
          <w:b/>
          <w:sz w:val="20"/>
          <w:szCs w:val="20"/>
          <w:lang w:val="en-GB"/>
        </w:rPr>
        <w:t xml:space="preserve">(attached at Appendix A) </w:t>
      </w:r>
      <w:r>
        <w:rPr>
          <w:sz w:val="20"/>
          <w:szCs w:val="20"/>
          <w:lang w:val="en-GB"/>
        </w:rPr>
        <w:t>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Council is requested to approve the schedule of expenditure attached at </w:t>
      </w:r>
      <w:r>
        <w:rPr>
          <w:b/>
          <w:sz w:val="20"/>
          <w:szCs w:val="20"/>
          <w:lang w:val="en-GB"/>
        </w:rPr>
        <w:t>Appendix B</w:t>
      </w:r>
      <w:r>
        <w:rPr>
          <w:sz w:val="20"/>
          <w:szCs w:val="20"/>
          <w:lang w:val="en-GB"/>
        </w:rPr>
        <w:t>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note income received of ££5,736.20 House Builder Grant and £2,000 contribution to War Memorial from County Councillor Jeff Gobin.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eared balance as at 25 November 2014 £95,693.12</w:t>
      </w:r>
      <w:r>
        <w:br w:type="page"/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October 2014 </w:t>
      </w:r>
      <w:r>
        <w:rPr>
          <w:rFonts w:cs="Arial"/>
          <w:b/>
          <w:sz w:val="20"/>
          <w:szCs w:val="20"/>
        </w:rPr>
        <w:t>(Appendix C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>BUDGET REPORT – Appendix D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 are requested to note the projected outturn for 2014/15.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3.1 </w:t>
        <w:tab/>
        <w:t>Attendance at Choysez open evening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UTSIDE BODIES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legates Report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4.1</w:t>
        <w:tab/>
        <w:t>NALC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4.2</w:t>
        <w:tab/>
        <w:t>East Bedlington Community Centre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3</w:t>
        <w:tab/>
        <w:t>Friends of Gallagher Park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on Tuesday 6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anuary 2014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lang w:val="en-GB"/>
        </w:rPr>
      </w:pPr>
      <w:r>
        <w:rPr>
          <w:b/>
          <w:sz w:val="20"/>
          <w:szCs w:val="20"/>
          <w:lang w:val="en-GB"/>
        </w:rPr>
        <w:t xml:space="preserve">EAST BEDLINGTON PARISH COUNCILLORS:  Joe Dobie, Andrea Innes, David Graham, Paul Hedley, Nicola Hogarth, Terry Johnstone, Colin Parker, Allan Stewart and Alex Wallace Andy Watson &amp; Eddie Dickson. 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/>
        <w:t>Schedule of Correspondence Received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18"/>
        <w:gridCol w:w="1913"/>
        <w:gridCol w:w="4459"/>
        <w:gridCol w:w="1684"/>
      </w:tblGrid>
      <w:tr>
        <w:trPr>
          <w:trHeight w:val="3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f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Yout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North Air Ambulanc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1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yse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CC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inform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determination 12, Moorland Ave 14/03150/ful - grante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of planning meeting app ref 14/02528/ccd – Bedlington High School – 6pm 2 Decembe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yse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open even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13.1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ter services – grit bin locations &amp; leaflet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flets issued to members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phire Bus service upd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to all members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caps/>
          <w:lang w:val="en-GB"/>
        </w:rPr>
        <w:tab/>
      </w:r>
      <w:r>
        <w:rPr/>
        <w:t>Schedule of Expenditure</w:t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691"/>
        <w:gridCol w:w="1960"/>
      </w:tblGrid>
      <w:tr>
        <w:trPr>
          <w:trHeight w:val="5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Payment referenc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amount £</w:t>
            </w:r>
          </w:p>
        </w:tc>
      </w:tr>
      <w:tr>
        <w:trPr>
          <w:trHeight w:val="27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Whitfield Building Services - install seat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00</w:t>
            </w:r>
          </w:p>
        </w:tc>
      </w:tr>
      <w:tr>
        <w:trPr>
          <w:trHeight w:val="2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 Design Ltd - Newslette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ritish Legion - The Poppy Appe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B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37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N Limited - structural Engineering - EBC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.00</w:t>
            </w:r>
          </w:p>
        </w:tc>
      </w:tr>
      <w:tr>
        <w:trPr>
          <w:trHeight w:val="2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hornton (Clerks Expense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1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h Landscapes – Play Are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L Keenleyside Ltd - Electricity recharg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72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YourDoor – Newsletter deliver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65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Ltd - stationer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 - payroll Novem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.47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B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L Keenleysides – water recharg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76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don – free standing b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47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299"/>
        <w:gridCol w:w="1439"/>
        <w:gridCol w:w="1179"/>
        <w:gridCol w:w="959"/>
      </w:tblGrid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1" w:name="RANGE!A1196%3AD1238"/>
            <w:bookmarkStart w:id="2" w:name="RANGE!A1105%3AD1148"/>
            <w:bookmarkStart w:id="3" w:name="RANGE!A201%3AD238"/>
            <w:bookmarkEnd w:id="2"/>
            <w:bookmarkEnd w:id="3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1"/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st October 201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2910.7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2910.8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-presented Cheque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8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.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4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.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7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48.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8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00.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8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488.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8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0.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8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90.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Rec07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2.4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2.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st October 20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9783.2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773.9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4967.5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1958.3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9783.2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431" w:right="431" w:gutter="0" w:header="0" w:top="4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5:00Z</dcterms:created>
  <dc:creator>susan.finch</dc:creator>
  <dc:description/>
  <cp:keywords/>
  <dc:language>en-US</dc:language>
  <cp:lastModifiedBy>Ronald Thorton</cp:lastModifiedBy>
  <cp:lastPrinted>2014-11-25T14:59:00Z</cp:lastPrinted>
  <dcterms:modified xsi:type="dcterms:W3CDTF">2014-11-25T15:17:00Z</dcterms:modified>
  <cp:revision>4</cp:revision>
  <dc:subject/>
  <dc:title>BERWICK-UPON-TWEED TOWN COUNCIL</dc:title>
</cp:coreProperties>
</file>