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62090" cy="124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 meeting of EAST BEDLINGTON PARISH COUNCIL will be held on Tuesday 3rd February 2015 at 6:00pm,at East Bedlington Community Centre. </w:t>
      </w:r>
    </w:p>
    <w:p>
      <w:pPr>
        <w:pStyle w:val="Normal"/>
        <w:jc w:val="both"/>
        <w:rPr>
          <w:rFonts w:eastAsia="Arial"/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15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UBLIC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 xml:space="preserve">To sign as a correct record the minutes of the extra ordinary Parish Council Meeting held on 13th January 2015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CORRESPONDANCE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To note the correspondence received (attached at Appendix A) and the actions taken and propose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CLERKS REPORT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To receive the clerks report on significant events and action taken on minutes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INVOICES &amp; PAYMENT VOUCHERS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The Council is requested to approve the schedule of expenditure attached at Appendix B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FINANCIAL POSITION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To note the Parish Council’s financial position as follows;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Cleared balance at 31 January 2015 £80,324.36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ANK RECONCILIATION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To approved the bank reconciliation as at 31 December 2014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UDGET REPORT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To receive an update on the projected outturn for 2014/15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FOR DECISION</w:t>
      </w:r>
    </w:p>
    <w:p>
      <w:pPr>
        <w:pStyle w:val="Normal"/>
        <w:ind w:left="709" w:hanging="0"/>
        <w:jc w:val="both"/>
        <w:rPr/>
      </w:pPr>
      <w:r>
        <w:rPr>
          <w:b/>
          <w:lang w:val="en-GB"/>
        </w:rPr>
        <w:t>12.1</w:t>
        <w:tab/>
        <w:t>Nalc road show 26 March 2015 – Bedlington Community Centre</w:t>
      </w:r>
    </w:p>
    <w:p>
      <w:pPr>
        <w:pStyle w:val="Normal"/>
        <w:ind w:left="1418" w:hanging="709"/>
        <w:jc w:val="both"/>
        <w:rPr>
          <w:b/>
          <w:b/>
          <w:lang w:val="en-GB"/>
        </w:rPr>
      </w:pPr>
      <w:r>
        <w:rPr>
          <w:b/>
          <w:lang w:val="en-GB"/>
        </w:rPr>
        <w:t>12.2</w:t>
        <w:tab/>
        <w:t>Training &amp; Development Seminar – Harrogate – Engaging with the Public &amp; Chairmanship skills – 27th Feb – 1st March 205 – Cost £295 + Accommodation £120.00</w:t>
      </w:r>
    </w:p>
    <w:p>
      <w:pPr>
        <w:pStyle w:val="Normal"/>
        <w:ind w:left="1418" w:hanging="709"/>
        <w:jc w:val="both"/>
        <w:rPr/>
      </w:pPr>
      <w:r>
        <w:rPr>
          <w:b/>
          <w:lang w:val="en-GB"/>
        </w:rPr>
        <w:t>12.3</w:t>
        <w:tab/>
        <w:t>Parish &amp; Town Council Training – Chairman 26th February – Stannington Village Hall £5 per person – New Councillor Training – Tuesday 10 march – Uniun Enterprise Building Pegswood - £5 per person all sessions 6 – 8pm</w:t>
      </w:r>
    </w:p>
    <w:p>
      <w:pPr>
        <w:pStyle w:val="Normal"/>
        <w:ind w:left="1418" w:hanging="709"/>
        <w:jc w:val="both"/>
        <w:rPr>
          <w:b/>
          <w:b/>
          <w:lang w:val="en-GB"/>
        </w:rPr>
      </w:pPr>
      <w:r>
        <w:rPr>
          <w:b/>
          <w:lang w:val="en-GB"/>
        </w:rPr>
        <w:t>12.4</w:t>
        <w:tab/>
        <w:t>Gallagher Park – proposed pavilion positioning options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OUTSIDE BODIES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>13.1</w:t>
        <w:tab/>
        <w:t>NALC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>13.2</w:t>
        <w:tab/>
        <w:t>East Bedlington Community Centre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3.3 </w:t>
        <w:tab/>
        <w:t>Friends of Gallagher Park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OB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ATE &amp; TIME OF NEXT MEETING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hola Hogarth, Terry Johnstone, Colin Parker, Allan Stewart and Alex Wallace Andy Watson &amp; Eddie Dickson. </w:t>
      </w:r>
      <w:bookmarkStart w:id="0" w:name="RANGE!A1105%3AD1148"/>
      <w:bookmarkStart w:id="1" w:name="RANGE!A201%3AD238"/>
      <w:bookmarkEnd w:id="0"/>
      <w:bookmarkEnd w:id="1"/>
      <w:r>
        <w:br w:type="page"/>
      </w:r>
    </w:p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A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chedule of Correspondence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22"/>
        <w:gridCol w:w="1918"/>
        <w:gridCol w:w="4475"/>
        <w:gridCol w:w="1689"/>
      </w:tblGrid>
      <w:tr>
        <w:trPr>
          <w:trHeight w:val="10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 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on</w:t>
            </w:r>
          </w:p>
        </w:tc>
      </w:tr>
      <w:tr>
        <w:trPr>
          <w:trHeight w:val="9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 – Proposed Budg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9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umbria Pol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to Beach Shelter Dama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10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Notification ref 14/00032/ful erection of 2 Dwelling Houses – land to the rear of 39-41 Station 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notes for viewing weekly &amp; monthly lis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ref 1402888/ful – determination of land NE of Cambois Wembley Gardens – Nature reserve - grant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015/ADE retrospective application – installation of ATM facia 5-7, Station Stre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13/03937/ful – Notice of appeal to secretary of state - Springvil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1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0115/ful – Ground floor rear and side extension 8, Cragside garde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Planning WG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C Road show – free event Thursday 26 March – Bedlington Community Centre 6-8pm – various topic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&amp; Development Seminar – Harrogate – Engaging with the Public &amp; Chairmanship skills –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 205 – Cost £295 + Accommodation £12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ish &amp; Town Council Training – Chairman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– Stannington Village Hall £5 per person – New Councillor Training – Tuesday 10 march – Uniun Enterprize Building Pegswood - £5 per person all sessions 6 – 8pm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</w:tr>
      <w:tr>
        <w:trPr>
          <w:trHeight w:val="1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gher Park – proposed pavilion positioning op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</w:tr>
    </w:tbl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B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chedule of Invoices 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54"/>
        <w:gridCol w:w="1919"/>
      </w:tblGrid>
      <w:tr>
        <w:trPr>
          <w:trHeight w:val="8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ayment referenc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mount £</w:t>
            </w:r>
          </w:p>
        </w:tc>
      </w:tr>
      <w:tr>
        <w:trPr>
          <w:trHeight w:val="40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d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60</w:t>
            </w:r>
          </w:p>
        </w:tc>
      </w:tr>
      <w:tr>
        <w:trPr>
          <w:trHeight w:val="3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Websites Lt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 Cater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</w:tr>
      <w:tr>
        <w:trPr>
          <w:trHeight w:val="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Hire &amp; S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3</w:t>
            </w:r>
          </w:p>
        </w:tc>
      </w:tr>
      <w:tr>
        <w:trPr>
          <w:trHeight w:val="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s Expen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6</w:t>
            </w:r>
          </w:p>
        </w:tc>
      </w:tr>
      <w:tr>
        <w:trPr>
          <w:trHeight w:val="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hornton - Expen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0</w:t>
            </w:r>
          </w:p>
        </w:tc>
      </w:tr>
      <w:tr>
        <w:trPr>
          <w:trHeight w:val="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xap Limited - seat for Selbourne play a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.60</w:t>
            </w:r>
          </w:p>
        </w:tc>
      </w:tr>
      <w:tr>
        <w:trPr>
          <w:trHeight w:val="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ere Illumin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.36</w:t>
            </w:r>
          </w:p>
        </w:tc>
      </w:tr>
      <w:tr>
        <w:trPr>
          <w:trHeight w:val="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.00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Wallace - Chairs expen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0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- payroll Decemb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.47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Lt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60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7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Whitfiel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15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Hire &amp; S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7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ysid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3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ere Illumin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78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- payroll January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5.98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Cambois Allot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81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East Sleekburn Allot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8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5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Northumberla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</w:tc>
      </w:tr>
    </w:tbl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br w:type="page"/>
      </w:r>
      <w:r>
        <w:rPr>
          <w:b/>
          <w:sz w:val="20"/>
          <w:szCs w:val="20"/>
          <w:lang w:val="en-GB"/>
        </w:rPr>
        <w:t>Appendix C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623"/>
        <w:gridCol w:w="1797"/>
        <w:gridCol w:w="1472"/>
      </w:tblGrid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1286%3AD1328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322" w:hRule="atLeast"/>
        </w:trPr>
        <w:tc>
          <w:tcPr>
            <w:tcW w:w="721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December 2014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0208.25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0208.37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2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0.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6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7.5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1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659.47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6.97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721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December 2014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991.40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773.93</w:t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4967.59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5750.12</w:t>
            </w:r>
          </w:p>
        </w:tc>
      </w:tr>
      <w:tr>
        <w:trPr>
          <w:trHeight w:val="361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991.40</w:t>
            </w:r>
          </w:p>
        </w:tc>
      </w:tr>
      <w:tr>
        <w:trPr>
          <w:trHeight w:val="34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2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3:00Z</dcterms:created>
  <dc:creator>susan.finch</dc:creator>
  <dc:description/>
  <cp:keywords/>
  <dc:language>en-US</dc:language>
  <cp:lastModifiedBy>Ronald Thorton</cp:lastModifiedBy>
  <cp:lastPrinted>2015-01-07T16:28:00Z</cp:lastPrinted>
  <dcterms:modified xsi:type="dcterms:W3CDTF">2015-01-29T14:27:00Z</dcterms:modified>
  <cp:revision>15</cp:revision>
  <dc:subject/>
  <dc:title>BERWICK-UPON-TWEED TOWN COUNCIL</dc:title>
</cp:coreProperties>
</file>