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 extra-ordinary meeting of EAST BEDLINGTON PARISH COUNCIL will be held on Tuesday 13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January 2015 at 6:00pm the purpose of which will be to consider staffing, determine the 2015/16 budget and set the 2015/16 parish precept. </w:t>
      </w:r>
    </w:p>
    <w:p>
      <w:pPr>
        <w:pStyle w:val="Normal"/>
        <w:jc w:val="both"/>
        <w:rPr>
          <w:rFonts w:eastAsia="Arial"/>
          <w:b/>
          <w:b/>
          <w:sz w:val="20"/>
          <w:szCs w:val="20"/>
          <w:lang w:val="en-GB"/>
        </w:rPr>
      </w:pPr>
      <w:r>
        <w:rPr>
          <w:rFonts w:eastAsia="Arial"/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7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January 2015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PREVIOUS MEETING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To sign as a correct record the minutes of the Parish Council Meeting held on 2 December 2014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, disclosure of any personal or prejudicial interests in respect of any items included on the agenda and to consider any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Exclussion of the press &amp; Public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It is recommended that the Council excludes the public &amp; press before considering the next item as the subject matter relates to confidential staffing matters.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STAFFING 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consider a report prepared by the Responsible Financial Officer at the request of the Finance Working Group which relates to staffing and which has potential budget implications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20" w:hanging="709"/>
        <w:jc w:val="both"/>
        <w:rPr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ANNUAL BUDGET &amp; PRECEPT 2015/16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a report prepared by the Responsible Financial Officer and to agree the 2015/16 Budget and set the Parish Precept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OB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&amp; TIME OF NEXT MEETING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 xml:space="preserve">EAST BEDLINGTON PARISH COUNCILLORS:  Joe Dobie, Andrea Innes, David Graham, Paul Hedley, Nichola Hogarth, Terry Johnstone, Colin Parker, Allan Stewart and Alex Wallace Andy Watson &amp; Eddie Dickson. </w:t>
      </w:r>
      <w:bookmarkStart w:id="0" w:name="RANGE!A1105%3AD1148"/>
      <w:bookmarkStart w:id="1" w:name="RANGE!A201%3AD238"/>
      <w:bookmarkEnd w:id="0"/>
      <w:bookmarkEnd w:id="1"/>
    </w:p>
    <w:sectPr>
      <w:footerReference w:type="default" r:id="rId3"/>
      <w:type w:val="nextPage"/>
      <w:pgSz w:w="11906" w:h="16838"/>
      <w:pgMar w:left="431" w:right="431" w:gutter="0" w:header="0" w:top="4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7:00Z</dcterms:created>
  <dc:creator>susan.finch</dc:creator>
  <dc:description/>
  <cp:keywords/>
  <dc:language>en-US</dc:language>
  <cp:lastModifiedBy>Ronald Thorton</cp:lastModifiedBy>
  <cp:lastPrinted>2015-01-07T16:28:00Z</cp:lastPrinted>
  <dcterms:modified xsi:type="dcterms:W3CDTF">2015-01-07T16:34:00Z</dcterms:modified>
  <cp:revision>9</cp:revision>
  <dc:subject/>
  <dc:title>BERWICK-UPON-TWEED TOWN COUNCIL</dc:title>
</cp:coreProperties>
</file>