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62090" cy="1247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GB"/>
        </w:rPr>
        <w:t>To:</w:t>
        <w:tab/>
        <w:tab/>
      </w:r>
      <w:r>
        <w:rPr>
          <w:b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 meeting of EAST BEDLINGTON PARISH COUNCIL will be held on Tuesday 7th April 2015 at 6:00pm, at East Bedlington Community Centre. </w:t>
      </w:r>
    </w:p>
    <w:p>
      <w:pPr>
        <w:pStyle w:val="Normal"/>
        <w:jc w:val="both"/>
        <w:rPr>
          <w:rFonts w:eastAsia="Arial"/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on Thornt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arish Clerk</w:t>
        <w:tab/>
        <w:tab/>
        <w:tab/>
        <w:tab/>
        <w:tab/>
        <w:tab/>
        <w:tab/>
        <w:tab/>
        <w:tab/>
        <w:tab/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April 2015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UBLIC SESS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G E N D 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INUTES OF PREVIOUS MEETINGS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sign as a correct record the minutes of the extra ordinary Parish Council Meeting held on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March 2015.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receive from members, disclosure of any personal or prejudicial interests in respect of any items included on the agenda and to consider any requests for dispensation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CORRESPONDANCE</w:t>
      </w:r>
    </w:p>
    <w:p>
      <w:pPr>
        <w:pStyle w:val="ListParagraph"/>
        <w:rPr>
          <w:lang w:val="en-GB"/>
        </w:rPr>
      </w:pPr>
      <w:r>
        <w:rPr>
          <w:lang w:val="en-GB"/>
        </w:rPr>
        <w:t>To note the correspondence received (attached at Appendix A) and the actions taken and proposed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CLERKS REPORT</w:t>
      </w:r>
    </w:p>
    <w:p>
      <w:pPr>
        <w:pStyle w:val="ListParagraph"/>
        <w:rPr>
          <w:lang w:val="en-GB"/>
        </w:rPr>
      </w:pPr>
      <w:r>
        <w:rPr>
          <w:lang w:val="en-GB"/>
        </w:rPr>
        <w:t>To receive the clerks report on significant events and action taken on minutes.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INVOICES &amp; PAYMENT VOUCHERS</w:t>
      </w:r>
    </w:p>
    <w:p>
      <w:pPr>
        <w:pStyle w:val="ListParagraph"/>
        <w:rPr>
          <w:lang w:val="en-GB"/>
        </w:rPr>
      </w:pPr>
      <w:r>
        <w:rPr>
          <w:lang w:val="en-GB"/>
        </w:rPr>
        <w:t>The Council is requested to approve the schedule of expenditure attached at Appendix B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INCOME RECEIVED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he Council is requested to approve the schedule of expenditure attached at Appendix C.</w:t>
      </w:r>
    </w:p>
    <w:p>
      <w:pPr>
        <w:pStyle w:val="Normal"/>
        <w:ind w:left="360" w:firstLine="34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FINANCIAL POSITION</w:t>
      </w:r>
    </w:p>
    <w:p>
      <w:pPr>
        <w:pStyle w:val="ListParagraph"/>
        <w:rPr>
          <w:lang w:val="en-GB"/>
        </w:rPr>
      </w:pPr>
      <w:r>
        <w:rPr>
          <w:lang w:val="en-GB"/>
        </w:rPr>
        <w:t>To note the Parish Council’s financial position as follows;</w:t>
      </w:r>
    </w:p>
    <w:p>
      <w:pPr>
        <w:pStyle w:val="ListParagraph"/>
        <w:rPr>
          <w:lang w:val="en-GB"/>
        </w:rPr>
      </w:pPr>
      <w:r>
        <w:rPr>
          <w:lang w:val="en-GB"/>
        </w:rPr>
        <w:t>Cleared balance at 31 March 2015 £71,059.73.</w:t>
      </w:r>
      <w:r>
        <w:br w:type="page"/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BANK RECONCILIATION</w:t>
      </w:r>
    </w:p>
    <w:p>
      <w:pPr>
        <w:pStyle w:val="ListParagraph"/>
        <w:rPr>
          <w:lang w:val="en-GB"/>
        </w:rPr>
      </w:pPr>
      <w:r>
        <w:rPr>
          <w:lang w:val="en-GB"/>
        </w:rPr>
        <w:t>To approve the bank reconciliation as at 28 February 2015.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FOR DECIS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2.1</w:t>
        <w:tab/>
        <w:t>Establishment of Youth Parish Council</w:t>
      </w:r>
    </w:p>
    <w:p>
      <w:pPr>
        <w:pStyle w:val="Normal"/>
        <w:ind w:left="1418" w:hanging="709"/>
        <w:jc w:val="both"/>
        <w:rPr/>
      </w:pPr>
      <w:r>
        <w:rPr>
          <w:lang w:val="en-GB"/>
        </w:rPr>
        <w:t>12.2</w:t>
        <w:tab/>
        <w:t>Participation in the LiberTeas event – to celebrate 800 years since the signing of the Magna Carta.</w:t>
      </w:r>
    </w:p>
    <w:p>
      <w:pPr>
        <w:pStyle w:val="Normal"/>
        <w:ind w:left="1418" w:hanging="709"/>
        <w:jc w:val="both"/>
        <w:rPr/>
      </w:pPr>
      <w:r>
        <w:rPr>
          <w:lang w:val="en-GB"/>
        </w:rPr>
        <w:t>12.3</w:t>
        <w:tab/>
        <w:t>Establishment of the Parish Council as a learning destination for the children’s University</w:t>
      </w:r>
    </w:p>
    <w:p>
      <w:pPr>
        <w:pStyle w:val="Normal"/>
        <w:ind w:left="1418" w:hanging="709"/>
        <w:jc w:val="both"/>
        <w:rPr/>
      </w:pPr>
      <w:r>
        <w:rPr>
          <w:lang w:val="en-GB"/>
        </w:rPr>
        <w:t>12.4</w:t>
        <w:tab/>
        <w:t>Christmas switch on date –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5</w:t>
      </w:r>
    </w:p>
    <w:p>
      <w:pPr>
        <w:pStyle w:val="Normal"/>
        <w:ind w:left="1418" w:hanging="709"/>
        <w:jc w:val="both"/>
        <w:rPr/>
      </w:pPr>
      <w:r>
        <w:rPr>
          <w:lang w:val="en-GB"/>
        </w:rPr>
        <w:t>12.5</w:t>
        <w:tab/>
        <w:t>Cambois Summer Fair –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ugust 2015</w:t>
      </w:r>
    </w:p>
    <w:p>
      <w:pPr>
        <w:pStyle w:val="Normal"/>
        <w:ind w:left="1418" w:hanging="709"/>
        <w:jc w:val="both"/>
        <w:rPr>
          <w:lang w:val="en-GB"/>
        </w:rPr>
      </w:pPr>
      <w:r>
        <w:rPr>
          <w:lang w:val="en-GB"/>
        </w:rPr>
        <w:t>12.6</w:t>
        <w:tab/>
        <w:t>NAC Seminar – Safeguarding and preparing for the Care Act – Scarborough 10th – 12th April 2015 - £295 + Vat – Accommodation £60 per night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OUTSIDE BODIE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3.1</w:t>
        <w:tab/>
        <w:t>NALC – Councillor Alex Wallace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3.2</w:t>
        <w:tab/>
        <w:t>East Bedlington Community Centre – EBCC trustee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 xml:space="preserve">13.3 </w:t>
        <w:tab/>
        <w:t>Friends of Gallagher Park – Councillor David Graham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13.4</w:t>
        <w:tab/>
        <w:t>Parish Liaison Working Group Report – Councillor Alex Wallace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WORKING GROUPS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14.1</w:t>
        <w:tab/>
        <w:t>Finance WG 11 march 2015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14.2</w:t>
        <w:tab/>
        <w:t>Communications &amp; Community Liaison WG 16 March 2015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14.3</w:t>
        <w:tab/>
        <w:t>Planning &amp; Corporate Strategy WG 19 March 2015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14.4</w:t>
        <w:tab/>
        <w:t>Allotments &amp; Environment WG 23 March 2015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EXCLUSION OF PRESS &amp; PUBLIC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Members are requested to consider exclusion of the press and public from the next item on the agenda due to its confidential nature and commercial sensitivity.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EAST BEDLINGTON COMMUNITY CENTRE - FUNDING STRATEGY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Report of the Responsible Financial Officer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OB.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DATE &amp; TIME OF NEXT MEETING.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uesday 5th May 2015. Annual Meeting 5:30 followed by a Parish Council Meeting at 6:00 pm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AST BEDLINGTON PARISH COUNCILLORS:  Joe Dobie, Andrea Innes, David Graham, Paul Hedley, Nichola Hogarth, Terry Johnstone, Colin Parker, Allan Stewart and Alex Wallace Andy Watson &amp; Eddie Dickson. </w:t>
      </w:r>
      <w:bookmarkStart w:id="0" w:name="RANGE!A1105%3AD1148"/>
      <w:bookmarkStart w:id="1" w:name="RANGE!A201%3AD238"/>
      <w:bookmarkEnd w:id="0"/>
      <w:bookmarkEnd w:id="1"/>
      <w:r>
        <w:br w:type="page"/>
      </w:r>
    </w:p>
    <w:p>
      <w:pPr>
        <w:pStyle w:val="Footer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endix A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chedule of Correspondence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22"/>
        <w:gridCol w:w="1918"/>
        <w:gridCol w:w="4475"/>
        <w:gridCol w:w="1689"/>
      </w:tblGrid>
      <w:tr>
        <w:trPr>
          <w:trHeight w:val="10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f 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tion</w:t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etition regarding lack of leisure provision, infrastructure and commercial investment in Bedlington. Open for comment until 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.</w:t>
            </w:r>
          </w:p>
        </w:tc>
      </w:tr>
      <w:tr>
        <w:trPr>
          <w:trHeight w:val="4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ce of use of premises as a polling station on Thursday 7 May 2015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East Combined Authority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report on proposals for devolution of power to the North East &amp; workshop to be held at NCC 0n 26 March 201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Alex Walla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regarding the HIVE at Burnside causing unrest with the residents of Burnside Esta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ing note – regarding complaints about tethered and untethered horses across the reg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working Group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ing Note – General Election and Purdah 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ted to members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guarding and preparing for the Care Act – Scarborough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 2015 - £295 + Vat – Accommodation £60 per nigh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meetings with parish and town councils to take place in May 201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to obtain details from locality officer.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ensions Regulator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ce of change in the law requiring every employer to automatically enroll those who are eligible into a workplace pension scheme and contribute to it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has nominated himself as the contact for information.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granting of planning permission – single storey extension to GF Flat – 38 Victoria Terrac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 – Mike Jeffrey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to invitation to attend Parish Council Meeting re – Gallagher park pavil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to provide verbal update.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Action Northumberla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ice of CAN Spring Conference – 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 at Acklington Village Memorial Hall. No charge but request for numbers by 23 Apr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.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ce of retrospective application for planning permission re change of use from office to gymnasium / fitness studio – rear of 10, Station Road, Bedlington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Planning &amp; Corporate Strategy WG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to display notice re general elec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to arrange display.</w:t>
            </w:r>
          </w:p>
        </w:tc>
      </w:tr>
    </w:tbl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153"/>
          <w:tab w:val="clear" w:pos="8306"/>
          <w:tab w:val="left" w:pos="930" w:leader="none"/>
        </w:tabs>
        <w:rPr>
          <w:b/>
          <w:b/>
          <w:sz w:val="20"/>
          <w:szCs w:val="20"/>
          <w:lang w:val="en-GB"/>
        </w:rPr>
      </w:pPr>
      <w:r>
        <w:rPr>
          <w:lang w:val="en-GB"/>
        </w:rPr>
        <w:tab/>
      </w:r>
    </w:p>
    <w:p>
      <w:pPr>
        <w:pStyle w:val="Footer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endix B</w:t>
      </w:r>
    </w:p>
    <w:p>
      <w:pPr>
        <w:pStyle w:val="Normal"/>
        <w:rPr/>
      </w:pPr>
      <w:r>
        <w:rPr/>
        <w:t xml:space="preserve">Schedule of Invoices 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417"/>
        <w:gridCol w:w="2306"/>
      </w:tblGrid>
      <w:tr>
        <w:trPr>
          <w:trHeight w:val="9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Payment referenc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amount £</w:t>
            </w:r>
          </w:p>
        </w:tc>
      </w:tr>
      <w:tr>
        <w:trPr>
          <w:trHeight w:val="36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burn Preserv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4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 Office Direc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3</w:t>
            </w:r>
          </w:p>
        </w:tc>
      </w:tr>
      <w:tr>
        <w:trPr>
          <w:trHeight w:val="3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42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Ballan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edlington Community Cent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4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 - payroll Marc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6.18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B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8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 Office Direc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38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Thornton - Expens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25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eme Fin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Thornton - Expens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6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A Tindale - Expens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pendix c</w:t>
      </w:r>
    </w:p>
    <w:p>
      <w:pPr>
        <w:pStyle w:val="Normal"/>
        <w:rPr/>
      </w:pPr>
      <w:r>
        <w:rPr/>
        <w:t>Schedule of Income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417"/>
        <w:gridCol w:w="2306"/>
      </w:tblGrid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 07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edlington Community Cent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.08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 07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almer - Plot 528 (2015/16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0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 07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lesser - Plot 505 - 2015/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0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 07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good Allotment Association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00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 07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Proudlock - Plot 490 - 2015/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0</w:t>
            </w:r>
          </w:p>
        </w:tc>
      </w:tr>
    </w:tbl>
    <w:p>
      <w:pPr>
        <w:pStyle w:val="Footer"/>
        <w:jc w:val="right"/>
        <w:rPr>
          <w:b/>
          <w:b/>
          <w:sz w:val="20"/>
          <w:szCs w:val="20"/>
          <w:lang w:val="en-GB"/>
        </w:rPr>
      </w:pPr>
      <w:r>
        <w:br w:type="page"/>
      </w:r>
      <w:r>
        <w:rPr>
          <w:b/>
          <w:sz w:val="20"/>
          <w:szCs w:val="20"/>
          <w:lang w:val="en-GB"/>
        </w:rPr>
        <w:t>Appendix D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09"/>
        <w:gridCol w:w="1593"/>
        <w:gridCol w:w="1305"/>
      </w:tblGrid>
      <w:tr>
        <w:trPr>
          <w:trHeight w:val="267" w:hRule="atLeast"/>
        </w:trPr>
        <w:tc>
          <w:tcPr>
            <w:tcW w:w="700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28th February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8602.5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8602.68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81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.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0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0.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2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961.2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26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2.5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27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1.1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494.88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700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28th February  201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4107.80</w:t>
            </w:r>
          </w:p>
        </w:tc>
      </w:tr>
      <w:tr>
        <w:trPr>
          <w:trHeight w:val="283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6773.93</w:t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4967.59</w:t>
            </w:r>
          </w:p>
        </w:tc>
      </w:tr>
      <w:tr>
        <w:trPr>
          <w:trHeight w:val="283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7633.72</w:t>
            </w:r>
          </w:p>
        </w:tc>
      </w:tr>
      <w:tr>
        <w:trPr>
          <w:trHeight w:val="299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4107.80</w:t>
            </w:r>
          </w:p>
        </w:tc>
      </w:tr>
      <w:tr>
        <w:trPr>
          <w:trHeight w:val="283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1:00Z</dcterms:created>
  <dc:creator>susan.finch</dc:creator>
  <dc:description/>
  <cp:keywords/>
  <dc:language>en-US</dc:language>
  <cp:lastModifiedBy>Ronald Thorton</cp:lastModifiedBy>
  <cp:lastPrinted>2015-02-25T16:33:00Z</cp:lastPrinted>
  <dcterms:modified xsi:type="dcterms:W3CDTF">2015-04-02T08:49:00Z</dcterms:modified>
  <cp:revision>16</cp:revision>
  <dc:subject/>
  <dc:title>BERWICK-UPON-TWEED TOWN COUNCIL</dc:title>
</cp:coreProperties>
</file>