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the Annual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East Bedlington Community Centre, on</w:t>
      </w:r>
      <w:r>
        <w:rPr>
          <w:b/>
          <w:sz w:val="22"/>
          <w:szCs w:val="22"/>
          <w:lang w:val="en-GB"/>
        </w:rPr>
        <w:t xml:space="preserve"> Tuesday 5th May 2015 at 5:30 pm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29 April 2015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LECTION OF CHAIR FOR 2015/16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RECEIVE THE CHAIR’S DECLARATION OF ACCEPTANCE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LECTION OF VICE CHAIR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.</w:t>
      </w:r>
    </w:p>
    <w:p>
      <w:pPr>
        <w:pStyle w:val="Normal"/>
        <w:ind w:left="360" w:firstLine="360"/>
        <w:jc w:val="both"/>
        <w:rPr/>
      </w:pPr>
      <w:r>
        <w:rPr>
          <w:b/>
          <w:sz w:val="22"/>
          <w:szCs w:val="22"/>
          <w:lang w:val="en-GB"/>
        </w:rPr>
        <w:t>To approve the minutes of the previous Annual Meeting held on Tuesday 6 May 2014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S OF INTERESTS &amp; REQUESTS FOR DISPENSATION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OLUTIONS: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approve the schedule of Parish Council Meeting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n-GB"/>
        </w:rPr>
        <w:t>To approve nominations on to outside bodies;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rthumberland Association of Local Councils (1) memb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ast Bedlington Community Centre Management Board (3) Members / Officer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riends of Gallagher Park (1) Memb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edlington Forum (2) Members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 xml:space="preserve">EAST BEDLINGTON PARISH COUNCILLORS:  Joe Dobie, Eddiie Dickson, Andrea Innes, David Graham, Paul Hedley, Nicola Hogarth, Terry Johnstone, Andy Watson, Colin Parker, Allan Stewart and Alex Wallace. </w:t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9:00Z</dcterms:created>
  <dc:creator>susan.finch</dc:creator>
  <dc:description/>
  <cp:keywords/>
  <dc:language>en-US</dc:language>
  <cp:lastModifiedBy>Ronald Thorton</cp:lastModifiedBy>
  <cp:lastPrinted>2013-05-07T16:49:00Z</cp:lastPrinted>
  <dcterms:modified xsi:type="dcterms:W3CDTF">2015-04-27T13:42:00Z</dcterms:modified>
  <cp:revision>3</cp:revision>
  <dc:subject/>
  <dc:title>BERWICK-UPON-TWEED TOWN COUNCIL</dc:title>
</cp:coreProperties>
</file>